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PHỤ LỤC 5</w:t>
      </w:r>
    </w:p>
    <w:p>
      <w:pPr>
        <w:pStyle w:val="TextBodyIndent"/>
        <w:spacing w:before="120" w:after="120"/>
        <w:ind w:left="357" w:hanging="0"/>
        <w:jc w:val="center"/>
        <w:rPr>
          <w:b/>
          <w:b/>
          <w:spacing w:val="-2"/>
        </w:rPr>
      </w:pPr>
      <w:r>
        <w:rPr>
          <w:b/>
          <w:spacing w:val="-2"/>
        </w:rPr>
        <w:t>KHỐI THI ĐUA CÁC HỢP TÁC XÃ (THEO LUẬT HỢP TÁC XÃ)</w:t>
      </w:r>
    </w:p>
    <w:p>
      <w:pPr>
        <w:pStyle w:val="BodyText2"/>
        <w:tabs>
          <w:tab w:val="clear" w:pos="720"/>
          <w:tab w:val="center" w:pos="1260" w:leader="none"/>
          <w:tab w:val="center" w:pos="6480" w:leader="none"/>
        </w:tabs>
        <w:spacing w:lineRule="auto" w:line="240" w:before="0" w:after="0"/>
        <w:ind w:left="-544" w:right="-215" w:hanging="0"/>
        <w:jc w:val="center"/>
        <w:rPr>
          <w:i/>
          <w:i/>
        </w:rPr>
      </w:pPr>
      <w:r>
        <w:rPr>
          <w:i/>
        </w:rPr>
        <w:t xml:space="preserve">(Kèm theo Quyết định số </w:t>
      </w:r>
      <w:r>
        <w:rPr>
          <w:i/>
          <w:lang w:val="en-US"/>
        </w:rPr>
        <w:t xml:space="preserve">     </w:t>
      </w:r>
      <w:r>
        <w:rPr>
          <w:i/>
        </w:rPr>
        <w:t>/QĐ-UBND ngày</w:t>
      </w:r>
      <w:r>
        <w:rPr>
          <w:i/>
          <w:lang w:val="en-US"/>
        </w:rPr>
        <w:t xml:space="preserve">     </w:t>
      </w:r>
      <w:r>
        <w:rPr>
          <w:i/>
        </w:rPr>
        <w:t>tháng</w:t>
      </w:r>
      <w:r>
        <w:rPr>
          <w:i/>
          <w:lang w:val="en-US"/>
        </w:rPr>
        <w:t xml:space="preserve">     </w:t>
      </w:r>
      <w:r>
        <w:rPr>
          <w:i/>
        </w:rPr>
        <w:t>năm 20</w:t>
      </w:r>
      <w:r>
        <w:rPr>
          <w:i/>
          <w:lang w:val="en-US"/>
        </w:rPr>
        <w:t>22</w:t>
        <w:br/>
      </w:r>
      <w:r>
        <w:rPr>
          <w:i/>
        </w:rPr>
        <w:t xml:space="preserve">của Ủy ban nhân dân </w:t>
      </w:r>
      <w:r>
        <w:rPr>
          <w:i/>
          <w:lang w:val="en-US"/>
        </w:rPr>
        <w:t>T</w:t>
      </w:r>
      <w:r>
        <w:rPr>
          <w:i/>
        </w:rPr>
        <w:t>hành phố)</w:t>
      </w:r>
    </w:p>
    <w:p>
      <w:pPr>
        <w:pStyle w:val="Normal"/>
        <w:ind w:firstLine="720"/>
        <w:jc w:val="center"/>
        <w:rPr>
          <w:b/>
          <w:b/>
          <w:i/>
          <w:i/>
          <w:spacing w:val="-2"/>
          <w:lang w:val="en-US" w:eastAsia="en-US"/>
        </w:rPr>
      </w:pPr>
      <w:r>
        <w:rPr>
          <w:b/>
          <w:i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43180</wp:posOffset>
                </wp:positionV>
                <wp:extent cx="10191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.4pt" to="274.45pt,3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 Bold" w:ascii="Times New Roman Bold" w:hAnsi="Times New Roman Bold"/>
          <w:b/>
        </w:rPr>
        <w:t>I. KHỐI THI C</w:t>
      </w:r>
      <w:r>
        <w:rPr>
          <w:rFonts w:cs="Times New Roman Bold" w:ascii="Times New Roman Bold" w:hAnsi="Times New Roman Bold"/>
          <w:b/>
        </w:rPr>
        <w:t>Á</w:t>
      </w:r>
      <w:r>
        <w:rPr>
          <w:rFonts w:cs="Times New Roman Bold" w:ascii="Times New Roman Bold" w:hAnsi="Times New Roman Bold"/>
          <w:b/>
        </w:rPr>
        <w:t xml:space="preserve">C </w:t>
      </w:r>
      <w:r>
        <w:rPr>
          <w:rFonts w:cs="Times New Roman Bold" w:ascii="Times New Roman Bold" w:hAnsi="Times New Roman Bold"/>
          <w:b/>
        </w:rPr>
        <w:t>ĐƠ</w:t>
      </w:r>
      <w:r>
        <w:rPr>
          <w:rFonts w:cs="Times New Roman Bold" w:ascii="Times New Roman Bold" w:hAnsi="Times New Roman Bold"/>
          <w:b/>
        </w:rPr>
        <w:t>N VỊ THUỘC LI</w:t>
      </w:r>
      <w:r>
        <w:rPr>
          <w:rFonts w:cs="Times New Roman Bold" w:ascii="Times New Roman Bold" w:hAnsi="Times New Roman Bold"/>
          <w:b/>
        </w:rPr>
        <w:t>Ê</w:t>
      </w:r>
      <w:r>
        <w:rPr>
          <w:rFonts w:cs="Times New Roman Bold" w:ascii="Times New Roman Bold" w:hAnsi="Times New Roman Bold"/>
          <w:b/>
        </w:rPr>
        <w:t>N HIỆP HỢP T</w:t>
      </w:r>
      <w:r>
        <w:rPr>
          <w:rFonts w:cs="Times New Roman Bold" w:ascii="Times New Roman Bold" w:hAnsi="Times New Roman Bold"/>
          <w:b/>
        </w:rPr>
        <w:t>Á</w:t>
      </w:r>
      <w:r>
        <w:rPr>
          <w:rFonts w:cs="Times New Roman Bold" w:ascii="Times New Roman Bold" w:hAnsi="Times New Roman Bold"/>
          <w:b/>
        </w:rPr>
        <w:t>C X</w:t>
      </w:r>
      <w:r>
        <w:rPr>
          <w:rFonts w:cs="Times New Roman Bold" w:ascii="Times New Roman Bold" w:hAnsi="Times New Roman Bold"/>
          <w:b/>
        </w:rPr>
        <w:t>Ã</w:t>
      </w:r>
      <w:r>
        <w:rPr>
          <w:rFonts w:cs="Times New Roman Bold" w:ascii="Times New Roman Bold" w:hAnsi="Times New Roman Bold"/>
          <w:b/>
        </w:rPr>
        <w:t xml:space="preserve"> TH</w:t>
      </w:r>
      <w:r>
        <w:rPr>
          <w:rFonts w:cs="Times New Roman Bold" w:ascii="Times New Roman Bold" w:hAnsi="Times New Roman Bold"/>
          <w:b/>
        </w:rPr>
        <w:t>ƯƠ</w:t>
      </w:r>
      <w:r>
        <w:rPr>
          <w:rFonts w:cs="Times New Roman Bold" w:ascii="Times New Roman Bold" w:hAnsi="Times New Roman Bold"/>
          <w:b/>
        </w:rPr>
        <w:t>NG MẠI TH</w:t>
      </w:r>
      <w:r>
        <w:rPr>
          <w:rFonts w:cs="Times New Roman Bold" w:ascii="Times New Roman Bold" w:hAnsi="Times New Roman Bold"/>
          <w:b/>
        </w:rPr>
        <w:t>À</w:t>
      </w:r>
      <w:r>
        <w:rPr>
          <w:rFonts w:cs="Times New Roman Bold" w:ascii="Times New Roman Bold" w:hAnsi="Times New Roman Bold"/>
          <w:b/>
        </w:rPr>
        <w:t xml:space="preserve">NH PHỐ HỒ CHÍ MINH: </w:t>
      </w:r>
      <w:r>
        <w:rPr/>
        <w:t>có 141 đơn vị, chia thành 14 Khối thi đua, từ Khối thi đua 1 đến Khối thi đua 14 như sau: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0" w:firstLine="360"/>
        <w:jc w:val="both"/>
        <w:rPr/>
      </w:pPr>
      <w:r>
        <w:rPr>
          <w:b/>
          <w:bCs/>
        </w:rPr>
        <w:t>Khối thi đua 1</w:t>
      </w:r>
      <w:r>
        <w:rPr>
          <w:bCs/>
        </w:rPr>
        <w:t xml:space="preserve">, </w:t>
      </w:r>
      <w:r>
        <w:rPr>
          <w:b/>
          <w:bCs/>
        </w:rPr>
        <w:t>gồm 10 đơn vị</w:t>
      </w:r>
      <w:r>
        <w:rPr>
          <w:bCs/>
        </w:rPr>
        <w:t xml:space="preserve">: </w:t>
      </w:r>
      <w:r>
        <w:rPr/>
        <w:t xml:space="preserve">Công ty TNHH MTV Sài Gòn Co.op Xa Lộ Hà Nội; Công ty TNHH MTV Sài Gòn Co.op Cống Quỳnh; Công ty TNHH MTV Sài Gòn Co.op Phú Lâm; Siêu thị CRESCENT MALL (Công ty </w:t>
      </w:r>
      <w:r>
        <w:rPr>
          <w:spacing w:val="4"/>
        </w:rPr>
        <w:t>Á Châu); Công ty TNHH MTV Sài Gòn Co.op Nam Sài Gòn; Chi nhánh Liên</w:t>
      </w:r>
      <w:r>
        <w:rPr/>
        <w:t xml:space="preserve"> hiệp HTX thương mại TP.HCM - Co.opmart Văn Thánh; Công ty TNHH MTV Co.opmart Hòa Bình; Công ty TNHH MTV Sài Gòn Co.op Đầm Sen; Công ty TNHH MTV Co.opmart Bình Triệu; Công ty TNHH MTV TMDV Bình Đông.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0" w:firstLine="360"/>
        <w:jc w:val="both"/>
        <w:rPr>
          <w:spacing w:val="-4"/>
        </w:rPr>
      </w:pPr>
      <w:r>
        <w:rPr>
          <w:b/>
          <w:bCs/>
          <w:spacing w:val="-4"/>
        </w:rPr>
        <w:t>Khối thi đua 2</w:t>
      </w:r>
      <w:r>
        <w:rPr>
          <w:bCs/>
          <w:spacing w:val="-4"/>
        </w:rPr>
        <w:t xml:space="preserve">, </w:t>
      </w:r>
      <w:r>
        <w:rPr>
          <w:b/>
          <w:bCs/>
          <w:spacing w:val="-4"/>
        </w:rPr>
        <w:t>gồm 07 đơn vị</w:t>
      </w:r>
      <w:r>
        <w:rPr>
          <w:bCs/>
          <w:spacing w:val="-4"/>
        </w:rPr>
        <w:t xml:space="preserve">: </w:t>
      </w:r>
      <w:r>
        <w:rPr/>
        <w:t xml:space="preserve">Công ty TNHH MTV Sài Gòn Co.op Hậu Giang; Chi nhánh Liên hiệp HTX thương mại TP.HCM - Co.opmart Chu Văn An; Chi nhánh Liên hiệp HTX thương mại TP.HCM - Co.opmart Tam Bình; Chi nhánh Liên hiệp HTX thương mại TP.HCM - Co.opmart Đồng Văn Cống; Công ty TNHH MTV TMDV An Đông; Chi nhánh Liên hiệp HTX thương mại </w:t>
      </w:r>
      <w:r>
        <w:rPr>
          <w:spacing w:val="-4"/>
        </w:rPr>
        <w:t>TP.HCM - Co.opmart Nguyễn Bình; Công ty TNHH MTV Co.opmart Cần Giờ.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0" w:firstLine="360"/>
        <w:jc w:val="both"/>
        <w:rPr>
          <w:spacing w:val="-4"/>
        </w:rPr>
      </w:pPr>
      <w:r>
        <w:rPr>
          <w:b/>
          <w:bCs/>
          <w:spacing w:val="-4"/>
        </w:rPr>
        <w:t>Khối thi đua 3</w:t>
      </w:r>
      <w:r>
        <w:rPr>
          <w:bCs/>
          <w:spacing w:val="-4"/>
        </w:rPr>
        <w:t xml:space="preserve">, </w:t>
      </w:r>
      <w:r>
        <w:rPr>
          <w:b/>
          <w:bCs/>
          <w:spacing w:val="-4"/>
        </w:rPr>
        <w:t>gồm 11 đơn vị</w:t>
      </w:r>
      <w:r>
        <w:rPr>
          <w:bCs/>
          <w:spacing w:val="-4"/>
        </w:rPr>
        <w:t xml:space="preserve">: </w:t>
      </w:r>
      <w:r>
        <w:rPr/>
        <w:t xml:space="preserve">Công ty TNHH TMDV Đồng Thịnh; </w:t>
      </w:r>
      <w:r>
        <w:rPr>
          <w:spacing w:val="8"/>
        </w:rPr>
        <w:t>Công ty TNHH TMDV Sài Gòn Co.op Toàn Tâm; Công ty TNHH MTV Sài</w:t>
      </w:r>
      <w:r>
        <w:rPr/>
        <w:t xml:space="preserve"> Gòn Co.op Đình Chiểu; Công ty TNHH MTV Sài Gòn Co.op Rạch Miễu; Công ty TNHH MTV Sài Gòn Co.op Phú Nhuận; Công ty TNHH TMDV Trung Mỹ Tây; Công ty TNHH MTV Sài Gòn Co.op Củ Chi; Công ty TNHH </w:t>
      </w:r>
      <w:r>
        <w:rPr>
          <w:spacing w:val="4"/>
        </w:rPr>
        <w:t>MTV Sài Gòn Co.op Nhiêu Lộc; Công ty TNHH MTV Sài Gòn Co.op Thắng</w:t>
      </w:r>
      <w:r>
        <w:rPr/>
        <w:t xml:space="preserve"> Lợi; Công ty TNHH MTV Sài Gòn Co.op Gò Vấp; Công ty TNHH MTV Sài Gòn Co.op Bình Tân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right="28" w:firstLine="426"/>
        <w:contextualSpacing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4</w:t>
      </w:r>
      <w:r>
        <w:rPr>
          <w:bCs/>
          <w:spacing w:val="-2"/>
          <w:szCs w:val="28"/>
        </w:rPr>
        <w:t xml:space="preserve">, </w:t>
      </w:r>
      <w:r>
        <w:rPr>
          <w:b/>
          <w:bCs/>
          <w:spacing w:val="-2"/>
          <w:szCs w:val="28"/>
        </w:rPr>
        <w:t>gồm 11 đơn vị</w:t>
      </w:r>
      <w:r>
        <w:rPr>
          <w:bCs/>
          <w:spacing w:val="-2"/>
          <w:szCs w:val="28"/>
        </w:rPr>
        <w:t xml:space="preserve">: </w:t>
      </w:r>
      <w:r>
        <w:rPr>
          <w:szCs w:val="24"/>
        </w:rPr>
        <w:t xml:space="preserve">Chi nhánh Liên hiệp HTX Thương mại </w:t>
      </w:r>
      <w:r>
        <w:rPr>
          <w:spacing w:val="4"/>
          <w:szCs w:val="24"/>
        </w:rPr>
        <w:t xml:space="preserve">TP.HCM - Co.opmart Hiệp Thành; Công ty TNHH MTV Sài Gòn Co.op </w:t>
      </w:r>
      <w:r>
        <w:rPr>
          <w:spacing w:val="-4"/>
          <w:szCs w:val="24"/>
        </w:rPr>
        <w:t>Hóc Môn; Chi nhánh Liên hiệp HTX Thương mại TP.HCM - Co.opmart Tô Ký;</w:t>
      </w:r>
      <w:r>
        <w:rPr>
          <w:szCs w:val="24"/>
        </w:rPr>
        <w:t xml:space="preserve"> Chi nhánh Liên hiệp HTX Thương mại TP.HCM - Co.opmart Bình Tân 2; </w:t>
      </w:r>
      <w:r>
        <w:rPr>
          <w:spacing w:val="4"/>
          <w:szCs w:val="24"/>
        </w:rPr>
        <w:t>Công ty TNHH MTV Co.opmart Hòa Hảo; Chi nhánh Liên hiệp HTX Thương</w:t>
      </w:r>
      <w:r>
        <w:rPr>
          <w:szCs w:val="24"/>
        </w:rPr>
        <w:t xml:space="preserve"> mại TP.HCM - Co.opmart Đỗ Văn Dậy; Siêu thị SCA Phạm Văn Chiêu (Marfive); Siêu thị SCA Âu Cơ (Marfive); Chi nhánh Liên hiệp HTX Thương mại TP.HCM - Co.opmart Vĩnh Lộc B; Siêu thị SCA Cao Thắng (Marsix); Siêu thị Hoàng Văn Thụ (Marsix).</w:t>
      </w:r>
    </w:p>
    <w:p>
      <w:pPr>
        <w:pStyle w:val="ListParagraph"/>
        <w:spacing w:lineRule="exact" w:line="330" w:before="120" w:after="0"/>
        <w:ind w:left="0" w:right="28" w:hanging="0"/>
        <w:contextualSpacing w:val="false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ListParagraph"/>
        <w:numPr>
          <w:ilvl w:val="0"/>
          <w:numId w:val="1"/>
        </w:numPr>
        <w:spacing w:lineRule="exact" w:line="320" w:before="120" w:after="0"/>
        <w:ind w:left="0" w:right="28" w:firstLine="357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2"/>
          <w:szCs w:val="28"/>
        </w:rPr>
        <w:t>Khối thi đua 5</w:t>
      </w:r>
      <w:r>
        <w:rPr>
          <w:bCs/>
          <w:spacing w:val="-2"/>
          <w:szCs w:val="28"/>
        </w:rPr>
        <w:t xml:space="preserve">, </w:t>
      </w:r>
      <w:r>
        <w:rPr>
          <w:b/>
          <w:bCs/>
          <w:spacing w:val="-2"/>
          <w:szCs w:val="28"/>
        </w:rPr>
        <w:t>gồm 07 đơn vị</w:t>
      </w:r>
      <w:r>
        <w:rPr>
          <w:bCs/>
          <w:spacing w:val="-2"/>
          <w:szCs w:val="28"/>
        </w:rPr>
        <w:t xml:space="preserve">: </w:t>
      </w:r>
      <w:r>
        <w:rPr>
          <w:szCs w:val="28"/>
        </w:rPr>
        <w:t xml:space="preserve">Chi nhánh Liên hiệp HTX Thương mại </w:t>
      </w:r>
      <w:r>
        <w:rPr>
          <w:spacing w:val="-4"/>
          <w:szCs w:val="28"/>
        </w:rPr>
        <w:t>TP.HCM - Co.opmart Bà Rịa; Chi nhánh Liên hiệp HTX Thương mại TP.HCM -</w:t>
      </w:r>
      <w:r>
        <w:rPr>
          <w:szCs w:val="28"/>
        </w:rPr>
        <w:t xml:space="preserve"> Co.opmart Bình Dương; Công ty TNHH MTV TMDV Sài Gòn - Phan Thiết; </w:t>
      </w:r>
      <w:r>
        <w:rPr>
          <w:spacing w:val="4"/>
          <w:szCs w:val="28"/>
        </w:rPr>
        <w:t>Công ty TNHH TMDV Sài Gòn - Tây Ninh và điểm bán SCA Tây Ninh; Công</w:t>
      </w:r>
      <w:r>
        <w:rPr>
          <w:szCs w:val="28"/>
        </w:rPr>
        <w:t xml:space="preserve"> ty TNHH TMDV Siêu thị Co.opmart Biên Hòa; Công ty TNHH MTV TMDV Sài Gòn - Bình Phước; Công ty TNHH TMDV Sài Gòn - Vũng Tàu.</w:t>
      </w:r>
    </w:p>
    <w:p>
      <w:pPr>
        <w:pStyle w:val="ListParagraph"/>
        <w:numPr>
          <w:ilvl w:val="0"/>
          <w:numId w:val="1"/>
        </w:numPr>
        <w:spacing w:lineRule="exact" w:line="320" w:before="120" w:after="0"/>
        <w:ind w:left="0" w:right="28" w:firstLine="357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6"/>
          <w:szCs w:val="28"/>
        </w:rPr>
        <w:t>Khối thi đua 6</w:t>
      </w:r>
      <w:r>
        <w:rPr>
          <w:bCs/>
          <w:spacing w:val="-6"/>
          <w:szCs w:val="28"/>
        </w:rPr>
        <w:t xml:space="preserve">, </w:t>
      </w:r>
      <w:r>
        <w:rPr>
          <w:b/>
          <w:bCs/>
          <w:spacing w:val="-6"/>
          <w:szCs w:val="28"/>
        </w:rPr>
        <w:t>gồm 12 đơn vị</w:t>
      </w:r>
      <w:r>
        <w:rPr>
          <w:bCs/>
          <w:spacing w:val="-6"/>
          <w:szCs w:val="28"/>
        </w:rPr>
        <w:t xml:space="preserve">: </w:t>
      </w:r>
      <w:r>
        <w:rPr>
          <w:szCs w:val="28"/>
        </w:rPr>
        <w:t xml:space="preserve">Chi nhánh Liên hiệp HTX Thương mại TP.HCM Co.opmart Tân Thành; Công ty TNHH MTV Co.opmart Trảng Bàng; Chi nhánh Liên hiệp HTX Thương mại TP.HCM - Co.opmart Bình Dương 2; Chi nhánh Liên hiệp HTX Thương mại TP.HCM - Co.opmart LaGi; Chi nhánh </w:t>
      </w:r>
      <w:r>
        <w:rPr>
          <w:spacing w:val="8"/>
          <w:szCs w:val="28"/>
        </w:rPr>
        <w:t>Liên hiệp HTX Thương mại TP.HCM - Co.opmart Gò Dầu; Chi nhánh Liên</w:t>
      </w:r>
      <w:r>
        <w:rPr>
          <w:szCs w:val="28"/>
        </w:rPr>
        <w:t xml:space="preserve"> hiệp HTX Thương mại TP.HCM - Co.opmart Phan Rí Cửa; Chi nhánh </w:t>
      </w:r>
      <w:r>
        <w:rPr>
          <w:spacing w:val="4"/>
          <w:szCs w:val="28"/>
        </w:rPr>
        <w:t xml:space="preserve">Liên hiệp HTX Thương mại TP.HCM - Co.opmart Tân Châu; Chi nhánh </w:t>
      </w:r>
      <w:r>
        <w:rPr>
          <w:spacing w:val="8"/>
          <w:szCs w:val="28"/>
        </w:rPr>
        <w:t xml:space="preserve">Liên hiệp HTX Thương mại TP.HCM Co.opmart Tân Biên; Chi nhánh </w:t>
      </w:r>
      <w:r>
        <w:rPr>
          <w:spacing w:val="4"/>
          <w:szCs w:val="28"/>
        </w:rPr>
        <w:t>Liên hiệp HTX Thương mại TP.HCM - Co.opmart Đồng Phú; Chi nhánh Liên</w:t>
      </w:r>
      <w:r>
        <w:rPr>
          <w:szCs w:val="28"/>
        </w:rPr>
        <w:t xml:space="preserve"> hiệp HTX Thương mại TP.HCM - Co.opmart Phước Đông; Chi nhánh Liên hiệp HTX Thương mại TP.HCM - Co.opmart Châu Thành; Chi nhánh Liên hiệp HTX Thương mại TP.HCM Co.opmart Dương Minh Châu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0" w:firstLine="357"/>
        <w:jc w:val="both"/>
        <w:rPr/>
      </w:pPr>
      <w:r>
        <w:rPr>
          <w:b/>
          <w:bCs/>
          <w:spacing w:val="-4"/>
        </w:rPr>
        <w:t>Khối thi đua 7</w:t>
      </w:r>
      <w:r>
        <w:rPr>
          <w:bCs/>
          <w:spacing w:val="-4"/>
        </w:rPr>
        <w:t xml:space="preserve">, </w:t>
      </w:r>
      <w:r>
        <w:rPr>
          <w:b/>
          <w:bCs/>
          <w:spacing w:val="-4"/>
        </w:rPr>
        <w:t>gồm 15 đơn vị</w:t>
      </w:r>
      <w:r>
        <w:rPr>
          <w:bCs/>
          <w:spacing w:val="-4"/>
        </w:rPr>
        <w:t xml:space="preserve">: </w:t>
      </w:r>
      <w:r>
        <w:rPr/>
        <w:t xml:space="preserve">Chi nhánh Liên hiệp HTX Thương mại TP.HCM - Co.opmart Cao Lãnh; Chi nhánh Liên hiệp HTX Thương mại </w:t>
      </w:r>
      <w:r>
        <w:rPr>
          <w:spacing w:val="8"/>
        </w:rPr>
        <w:t xml:space="preserve">TP.HCM - Co.opmart Bến Tre; Công ty TNHH Thương mại Sài Gòn - </w:t>
      </w:r>
      <w:r>
        <w:rPr>
          <w:spacing w:val="-8"/>
        </w:rPr>
        <w:t>Vĩnh Long; Chi nhánh Liên hiệp HTX Thương mại TP. HCM - Co.opmart Tân An;</w:t>
      </w:r>
      <w:r>
        <w:rPr/>
        <w:t xml:space="preserve"> </w:t>
      </w:r>
      <w:r>
        <w:rPr>
          <w:spacing w:val="12"/>
        </w:rPr>
        <w:t>Công ty TNHH TM-DV Tiền Giang - Sài Gòn; Công ty TNHH TMDV Sài</w:t>
      </w:r>
      <w:r>
        <w:rPr/>
        <w:t xml:space="preserve"> Gòn - Trà Vinh; Chi nhánh Liên hiệp HTX Thương mại TP.HCM - Co.opmart Bến Lức; Chi nhánh Liên hiệp HTX Thương mại TP.HCM - Co.opmart Sa Đéc; Chi nhánh Liên hiệp HTX Thương mại TP.HCM - Co.opmart Gò Công; Chi nhánh Liên hiệp HTX Thương mại TP.HCM - Co.opmart  Cai Lậy; Chi nhánh Liên hiệp HTX Thương mại TP.HCM - Co.opmart Hồng Ngự; Chi nhánh Liên hiệp HTX Thương mại TP.HCM - Co.opmart Cần Guộc; Chi nhánh Liên hiệp HTX Thương mại TP.HCM - Co.opmart Duyên Hải; Chi nhánh Liên hiệp HTX Thương mại TP.HCM - Co.opmart Tiểu Cần; Chi nhánh Liên hiệp HTX Thương mại TP.HCM - Co.opmart Tháp Mười.</w:t>
      </w:r>
    </w:p>
    <w:p>
      <w:pPr>
        <w:pStyle w:val="ListParagraph"/>
        <w:numPr>
          <w:ilvl w:val="0"/>
          <w:numId w:val="1"/>
        </w:numPr>
        <w:spacing w:lineRule="exact" w:line="320" w:before="120" w:after="0"/>
        <w:ind w:left="0" w:firstLine="357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8</w:t>
      </w:r>
      <w:r>
        <w:rPr>
          <w:bCs/>
          <w:spacing w:val="-2"/>
          <w:szCs w:val="28"/>
        </w:rPr>
        <w:t xml:space="preserve">, </w:t>
      </w:r>
      <w:r>
        <w:rPr>
          <w:b/>
          <w:bCs/>
          <w:spacing w:val="-2"/>
          <w:szCs w:val="28"/>
        </w:rPr>
        <w:t>gồm 15 đơn vị</w:t>
      </w:r>
      <w:r>
        <w:rPr>
          <w:bCs/>
          <w:spacing w:val="-2"/>
          <w:szCs w:val="28"/>
        </w:rPr>
        <w:t xml:space="preserve">: </w:t>
      </w:r>
      <w:r>
        <w:rPr>
          <w:szCs w:val="28"/>
        </w:rPr>
        <w:t xml:space="preserve">Công ty TNHH MTV TMDV Sài Gòn - </w:t>
      </w:r>
      <w:r>
        <w:rPr>
          <w:spacing w:val="8"/>
          <w:szCs w:val="28"/>
        </w:rPr>
        <w:t>Bạc Liêu 2; Công ty TNHH MTV Co.opmart Cần Thơ; Công ty TNHH Một</w:t>
      </w:r>
      <w:r>
        <w:rPr>
          <w:szCs w:val="28"/>
        </w:rPr>
        <w:t xml:space="preserve"> thành viên Co.opmart Cà Mau; Công ty TNHH MTV Thương mại Sài Gòn - Sóc Trăng; Công ty TNHH Thương mại Sài Gòn - An Giang; Công ty </w:t>
      </w:r>
      <w:r>
        <w:rPr>
          <w:spacing w:val="4"/>
          <w:szCs w:val="28"/>
        </w:rPr>
        <w:t>TNHH Thương mại Sài Gòn Co.op Rạch Giá; Công ty TNHH Thương mại Sài Gòn -</w:t>
      </w:r>
      <w:r>
        <w:rPr>
          <w:szCs w:val="28"/>
        </w:rPr>
        <w:t xml:space="preserve"> </w:t>
      </w:r>
      <w:r>
        <w:rPr>
          <w:spacing w:val="16"/>
          <w:szCs w:val="28"/>
        </w:rPr>
        <w:t>Kiên Giang; Công ty TNHH MTV Thương mại Sài Gòn - Hậu</w:t>
      </w:r>
      <w:r>
        <w:rPr>
          <w:szCs w:val="28"/>
        </w:rPr>
        <w:t xml:space="preserve"> Giang; </w:t>
      </w:r>
      <w:r>
        <w:rPr>
          <w:spacing w:val="8"/>
          <w:szCs w:val="28"/>
        </w:rPr>
        <w:t xml:space="preserve">Chi nhánh Liên hiệp HTX Thương mại TP.HCM - Co.opmart </w:t>
      </w:r>
      <w:r>
        <w:rPr>
          <w:spacing w:val="4"/>
          <w:szCs w:val="28"/>
        </w:rPr>
        <w:t>Thốt Nốt; Chi nhánh Liên hiệp HTX Thương mại TP.HCM - Co.opmart Châu</w:t>
      </w:r>
      <w:r>
        <w:rPr>
          <w:szCs w:val="28"/>
        </w:rPr>
        <w:t xml:space="preserve"> </w:t>
      </w:r>
      <w:r>
        <w:rPr>
          <w:spacing w:val="8"/>
          <w:szCs w:val="28"/>
        </w:rPr>
        <w:t>Đốc; Chi nhánh Liên hiệp HTX Thương mại TP.HCM - Co.opmart Hà</w:t>
      </w:r>
      <w:r>
        <w:rPr>
          <w:szCs w:val="28"/>
        </w:rPr>
        <w:t xml:space="preserve"> Tiên; </w:t>
      </w:r>
      <w:r>
        <w:rPr>
          <w:spacing w:val="-8"/>
          <w:szCs w:val="28"/>
        </w:rPr>
        <w:t>Chi nhánh Liên hiệp HTX thương mại TP.HCM - Co.opmart Bình Thủy;</w:t>
      </w:r>
      <w:r>
        <w:rPr>
          <w:szCs w:val="28"/>
        </w:rPr>
        <w:t xml:space="preserve"> Công ty TNHH MTV Co.opmart Ngã Bảy Hậu Giang; Chi nhánh Liên hiệp </w:t>
      </w:r>
      <w:r>
        <w:rPr>
          <w:spacing w:val="-4"/>
          <w:szCs w:val="28"/>
        </w:rPr>
        <w:t xml:space="preserve">HTX thương mại TP.HCM - Co.opmart Tân Châu An Giang; Chi nhánh Liên hiệp </w:t>
      </w:r>
      <w:r>
        <w:rPr>
          <w:szCs w:val="28"/>
        </w:rPr>
        <w:t>HTX thương mại TP.HCM - Co.opmart Thoại Sơn.</w:t>
      </w:r>
    </w:p>
    <w:p>
      <w:pPr>
        <w:pStyle w:val="ListParagraph"/>
        <w:numPr>
          <w:ilvl w:val="0"/>
          <w:numId w:val="1"/>
        </w:numPr>
        <w:spacing w:lineRule="exact" w:line="350" w:before="160" w:after="0"/>
        <w:ind w:left="0" w:firstLine="360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9</w:t>
      </w:r>
      <w:r>
        <w:rPr>
          <w:bCs/>
          <w:spacing w:val="-2"/>
          <w:szCs w:val="28"/>
        </w:rPr>
        <w:t xml:space="preserve">, </w:t>
      </w:r>
      <w:r>
        <w:rPr>
          <w:b/>
          <w:bCs/>
          <w:spacing w:val="-2"/>
          <w:szCs w:val="28"/>
        </w:rPr>
        <w:t>gồm 08 đơn vị</w:t>
      </w:r>
      <w:r>
        <w:rPr>
          <w:bCs/>
          <w:spacing w:val="-2"/>
          <w:szCs w:val="28"/>
        </w:rPr>
        <w:t xml:space="preserve">: </w:t>
      </w:r>
      <w:r>
        <w:rPr>
          <w:szCs w:val="28"/>
        </w:rPr>
        <w:t>Công ty TNHH Thương mại Sài Gòn - Gia Lai; Công ty TNHH TMDV Sài Gòn - Buôn Ma Thuột; Công ty TNHH MTV Sài Gòn Co.op Bảo Lộc; Chi nhánh Liên hiệp HTX Thương mại TP.HCM - Co.opmart Kon Tum; Chi nhánh Liên hiệp HTX Thương mại TP.HCM - Co.opmart Đăk Nông; Công ty TNHH Sài Gòn - Buôn Hồ; Công ty TNHH MTV Sài Gòn - Chư Sê; Chi nhánh Liên hiệp HTX Thương mại TP.HCM - Co.opmart Cư Mgar.</w:t>
      </w:r>
    </w:p>
    <w:p>
      <w:pPr>
        <w:pStyle w:val="ListParagraph"/>
        <w:numPr>
          <w:ilvl w:val="0"/>
          <w:numId w:val="1"/>
        </w:numPr>
        <w:spacing w:lineRule="exact" w:line="350" w:before="160" w:after="0"/>
        <w:ind w:left="0" w:firstLine="360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2"/>
          <w:szCs w:val="28"/>
        </w:rPr>
        <w:t>Khối thi đua 10</w:t>
      </w:r>
      <w:r>
        <w:rPr>
          <w:bCs/>
          <w:spacing w:val="-2"/>
          <w:szCs w:val="28"/>
        </w:rPr>
        <w:t xml:space="preserve">, </w:t>
      </w:r>
      <w:r>
        <w:rPr>
          <w:b/>
          <w:bCs/>
          <w:spacing w:val="-2"/>
          <w:szCs w:val="28"/>
        </w:rPr>
        <w:t>gồm 14 đơn vị</w:t>
      </w:r>
      <w:r>
        <w:rPr>
          <w:bCs/>
          <w:spacing w:val="-2"/>
          <w:szCs w:val="28"/>
        </w:rPr>
        <w:t xml:space="preserve">: Công ty TNHH MTV Sài Gòn Co.op Tam Kỳ; Công ty TNHH MTV Sài Gòn Co.op Bình Định; Công ty TNHH MTV </w:t>
      </w:r>
      <w:r>
        <w:rPr>
          <w:bCs/>
          <w:spacing w:val="4"/>
          <w:szCs w:val="28"/>
        </w:rPr>
        <w:t>TMDV Sài Gòn - Phú Yên; Công ty TNHH MTV Co.opmart Nha Trang; Công</w:t>
      </w:r>
      <w:r>
        <w:rPr>
          <w:bCs/>
          <w:spacing w:val="-2"/>
          <w:szCs w:val="28"/>
        </w:rPr>
        <w:t xml:space="preserve"> ty TNHH MTV TMDV Siêu thị Co.opmart Đà Nẵng; Công ty TNHH </w:t>
      </w:r>
      <w:r>
        <w:rPr>
          <w:bCs/>
          <w:spacing w:val="-8"/>
          <w:szCs w:val="28"/>
        </w:rPr>
        <w:t>MTV Thương mại Sài Gòn - Quảng Ngãi; Công ty TNHH MTV TM và DV Sài Gòn</w:t>
      </w:r>
      <w:r>
        <w:rPr>
          <w:bCs/>
          <w:spacing w:val="-2"/>
          <w:szCs w:val="28"/>
        </w:rPr>
        <w:t xml:space="preserve"> - Phan Rang; Công ty TNHH MTV Co.opmart Huế; Công ty TNHH MTV TMDV Sài Gòn - Đông Hà; Chi nhánh Liên hiệp HTX Thương mại TP.HCM - Co.opmart Quảng Bình; Công ty TNHH MTV TM và DV Sài Gòn - Cam Ranh; </w:t>
      </w:r>
      <w:r>
        <w:rPr>
          <w:bCs/>
          <w:spacing w:val="8"/>
          <w:szCs w:val="28"/>
        </w:rPr>
        <w:t>Chi nhánh Liên hiệp HTX Thương mại TP.HCM - Co.opmart An Nhơn; Chi nhánh Liên hiệp HTX Thương mại TP.HCM - Co.opmart Sơn Trà; Chi</w:t>
      </w:r>
      <w:r>
        <w:rPr>
          <w:bCs/>
          <w:spacing w:val="-2"/>
          <w:szCs w:val="28"/>
        </w:rPr>
        <w:t xml:space="preserve"> nhánh Liên hiệp HTX Thương mại TP.HCM - Co.opmart Đức Phổ.</w:t>
      </w:r>
    </w:p>
    <w:p>
      <w:pPr>
        <w:pStyle w:val="ListParagraph"/>
        <w:numPr>
          <w:ilvl w:val="0"/>
          <w:numId w:val="1"/>
        </w:numPr>
        <w:spacing w:lineRule="exact" w:line="350" w:before="160" w:after="0"/>
        <w:ind w:left="0" w:firstLine="360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11</w:t>
      </w:r>
      <w:r>
        <w:rPr>
          <w:bCs/>
          <w:spacing w:val="-2"/>
          <w:szCs w:val="28"/>
        </w:rPr>
        <w:t xml:space="preserve">, </w:t>
      </w:r>
      <w:r>
        <w:rPr>
          <w:b/>
          <w:bCs/>
          <w:spacing w:val="-2"/>
          <w:szCs w:val="28"/>
        </w:rPr>
        <w:t>gồm 12 đơn vị</w:t>
      </w:r>
      <w:r>
        <w:rPr>
          <w:bCs/>
          <w:spacing w:val="-2"/>
          <w:szCs w:val="28"/>
        </w:rPr>
        <w:t xml:space="preserve">: Công ty TNHH MTV Sài Gòn Co.op </w:t>
      </w:r>
      <w:r>
        <w:rPr>
          <w:bCs/>
          <w:spacing w:val="-4"/>
          <w:szCs w:val="28"/>
        </w:rPr>
        <w:t>Hà Nội và siêu thị Qmart Hà Đông; Công ty TNHH MTV Co.opmart Thanh Hóa;</w:t>
      </w:r>
      <w:r>
        <w:rPr>
          <w:bCs/>
          <w:spacing w:val="-2"/>
          <w:szCs w:val="28"/>
        </w:rPr>
        <w:t xml:space="preserve"> Công ty TNHH MTV TM và DV Sài Gòn - Hà Tĩnh; Công ty TNHH MTV Co.opmart Hải Phòng; Công ty TNHH MTV Co.opmart Vĩnh Phúc; Siêu thị SCA-LONG BIÊN (Marfour); Chi nhánh Liên hiệp HTX Thương mại TP.HCM - Co.opmart Nam Định; Chi nhánh Liên hiệp HTX Thương mại TP.HCM - </w:t>
      </w:r>
      <w:r>
        <w:rPr>
          <w:bCs/>
          <w:spacing w:val="-4"/>
          <w:szCs w:val="28"/>
        </w:rPr>
        <w:t>Co.opmart Bắc Giang; Siêu thị SCA-VICTORIA (Marfour); Chi nhánh Liên hiệp</w:t>
      </w:r>
      <w:r>
        <w:rPr>
          <w:bCs/>
          <w:spacing w:val="-2"/>
          <w:szCs w:val="28"/>
        </w:rPr>
        <w:t xml:space="preserve"> HTX Thương mại TP.HCM - Co.opmart Việt Trì; Siêu thị SCA-GOLDENSILK (Marfour); Siêu thị SCA-GOLDSILK (Marfour).</w:t>
      </w:r>
    </w:p>
    <w:p>
      <w:pPr>
        <w:pStyle w:val="ListParagraph"/>
        <w:numPr>
          <w:ilvl w:val="0"/>
          <w:numId w:val="1"/>
        </w:numPr>
        <w:spacing w:lineRule="exact" w:line="350" w:before="160" w:after="0"/>
        <w:ind w:left="0" w:firstLine="360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12</w:t>
      </w:r>
      <w:r>
        <w:rPr>
          <w:bCs/>
          <w:spacing w:val="-2"/>
          <w:szCs w:val="28"/>
        </w:rPr>
        <w:t xml:space="preserve">, </w:t>
      </w:r>
      <w:r>
        <w:rPr>
          <w:b/>
          <w:bCs/>
          <w:spacing w:val="-2"/>
          <w:szCs w:val="28"/>
        </w:rPr>
        <w:t>gồm 09 đơn vị</w:t>
      </w:r>
      <w:r>
        <w:rPr>
          <w:bCs/>
          <w:spacing w:val="-2"/>
          <w:szCs w:val="28"/>
        </w:rPr>
        <w:t xml:space="preserve">: </w:t>
      </w:r>
      <w:r>
        <w:rPr>
          <w:szCs w:val="28"/>
        </w:rPr>
        <w:t xml:space="preserve">Công ty TNHH Saigon Co.op Fairprice; Công ty TNHH MTV Thực phẩm Sài Gòn Co.op; Công ty TNHH MTV Bách Hóa Sài Gòn Co.op; Công ty TNHH MTV Co.op Finelife; Công ty TNHH MTV Kinh doanh tiện lợi Sài Gòn Co.op; Công ty TNHH Truyền thông </w:t>
      </w:r>
      <w:r>
        <w:rPr>
          <w:spacing w:val="4"/>
          <w:szCs w:val="28"/>
        </w:rPr>
        <w:t>Sài Gòn Co.op; Công ty TNHH Một thành viên Phân phối Saigon Co.op; Công</w:t>
      </w:r>
      <w:r>
        <w:rPr>
          <w:szCs w:val="28"/>
        </w:rPr>
        <w:t xml:space="preserve"> ty TNHH TMDV Xuân Hồng; Cửa hàng Bến Thành.</w:t>
      </w:r>
    </w:p>
    <w:p>
      <w:pPr>
        <w:pStyle w:val="ListParagraph"/>
        <w:numPr>
          <w:ilvl w:val="0"/>
          <w:numId w:val="1"/>
        </w:numPr>
        <w:spacing w:lineRule="exact" w:line="350" w:before="160" w:after="0"/>
        <w:ind w:left="0" w:firstLine="425"/>
        <w:contextualSpacing w:val="false"/>
        <w:jc w:val="both"/>
        <w:rPr>
          <w:szCs w:val="28"/>
        </w:rPr>
      </w:pPr>
      <w:r>
        <w:rPr>
          <w:b/>
          <w:bCs/>
          <w:spacing w:val="4"/>
          <w:szCs w:val="28"/>
        </w:rPr>
        <w:t>Khối thi đua 13, gồm 05 đơn vị</w:t>
      </w:r>
      <w:r>
        <w:rPr>
          <w:bCs/>
          <w:spacing w:val="4"/>
          <w:szCs w:val="28"/>
        </w:rPr>
        <w:t xml:space="preserve">: </w:t>
      </w:r>
      <w:r>
        <w:rPr>
          <w:spacing w:val="4"/>
          <w:szCs w:val="28"/>
        </w:rPr>
        <w:t>Công ty Cổ phần Đầu tư phát triển Sài</w:t>
      </w:r>
      <w:r>
        <w:rPr>
          <w:szCs w:val="28"/>
        </w:rPr>
        <w:t xml:space="preserve"> </w:t>
      </w:r>
      <w:r>
        <w:rPr>
          <w:spacing w:val="4"/>
          <w:szCs w:val="28"/>
        </w:rPr>
        <w:t>Gòn Co.op; Công ty TNHH Thương mại Sài Gòn Cần Thơ (Sense City Cần</w:t>
      </w:r>
      <w:r>
        <w:rPr>
          <w:szCs w:val="28"/>
        </w:rPr>
        <w:t xml:space="preserve"> Thơ); Công ty TNHH MTV Thương mại Sài Gòn - Bến Tre (Sense City Bến Tre); Công ty TNHH Thương mại Dịch vụ Sài Gòn - Cà Mau (Sense City </w:t>
      </w:r>
      <w:r>
        <w:rPr>
          <w:spacing w:val="-8"/>
          <w:szCs w:val="28"/>
        </w:rPr>
        <w:t>Cà Mau); Công ty TNHH MTV Sài Gòn - Văn Đồng (Sense City Phạm Văn Đồng).</w:t>
      </w:r>
    </w:p>
    <w:p>
      <w:pPr>
        <w:pStyle w:val="ListParagraph"/>
        <w:numPr>
          <w:ilvl w:val="0"/>
          <w:numId w:val="1"/>
        </w:numPr>
        <w:spacing w:lineRule="exact" w:line="350" w:before="160" w:after="0"/>
        <w:ind w:left="0" w:firstLine="425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4"/>
          <w:szCs w:val="28"/>
        </w:rPr>
        <w:t>Khối thi đua 14</w:t>
      </w:r>
      <w:r>
        <w:rPr>
          <w:bCs/>
          <w:spacing w:val="4"/>
          <w:szCs w:val="28"/>
        </w:rPr>
        <w:t xml:space="preserve">, </w:t>
      </w:r>
      <w:r>
        <w:rPr>
          <w:b/>
          <w:bCs/>
          <w:spacing w:val="4"/>
          <w:szCs w:val="28"/>
        </w:rPr>
        <w:t>gồm 05 đơn vị</w:t>
      </w:r>
      <w:r>
        <w:rPr>
          <w:bCs/>
          <w:spacing w:val="4"/>
          <w:szCs w:val="28"/>
        </w:rPr>
        <w:t xml:space="preserve">: </w:t>
      </w:r>
      <w:r>
        <w:rPr>
          <w:spacing w:val="4"/>
          <w:szCs w:val="28"/>
        </w:rPr>
        <w:t>Trung tâm Phân phối thực phẩm tươi</w:t>
      </w:r>
      <w:r>
        <w:rPr>
          <w:szCs w:val="28"/>
        </w:rPr>
        <w:t xml:space="preserve"> sống; Trung tâm Phân phối Bình Dương; Trung tâm Phân phối miền Tây; Trung tâm Phân phối Bắc Ninh; </w:t>
      </w:r>
      <w:r>
        <w:rPr>
          <w:szCs w:val="28"/>
          <w:lang w:val="vi-VN"/>
        </w:rPr>
        <w:t>Công ty Kho vận Sài Gòn Co.op</w:t>
      </w:r>
      <w:r>
        <w:rPr>
          <w:szCs w:val="28"/>
        </w:rPr>
        <w:t>.</w:t>
      </w:r>
    </w:p>
    <w:p>
      <w:pPr>
        <w:pStyle w:val="ListParagraph"/>
        <w:spacing w:lineRule="exact" w:line="350" w:before="160" w:after="0"/>
        <w:ind w:left="0" w:hanging="0"/>
        <w:contextualSpacing w:val="false"/>
        <w:jc w:val="both"/>
        <w:rPr>
          <w:szCs w:val="28"/>
          <w:lang w:val="vi-VN"/>
        </w:rPr>
      </w:pPr>
      <w:r>
        <w:rPr>
          <w:rFonts w:cs="Times New Roman Bold" w:ascii="Times New Roman Bold" w:hAnsi="Times New Roman Bold"/>
          <w:b/>
          <w:spacing w:val="4"/>
        </w:rPr>
        <w:t>II. KHỐI THI ĐUA C</w:t>
      </w:r>
      <w:r>
        <w:rPr>
          <w:rFonts w:cs="Times New Roman Bold" w:ascii="Times New Roman Bold" w:hAnsi="Times New Roman Bold"/>
          <w:b/>
          <w:spacing w:val="4"/>
        </w:rPr>
        <w:t>Á</w:t>
      </w:r>
      <w:r>
        <w:rPr>
          <w:rFonts w:cs="Times New Roman Bold" w:ascii="Times New Roman Bold" w:hAnsi="Times New Roman Bold"/>
          <w:b/>
          <w:spacing w:val="4"/>
        </w:rPr>
        <w:t>C HỢP T</w:t>
      </w:r>
      <w:r>
        <w:rPr>
          <w:rFonts w:cs="Times New Roman Bold" w:ascii="Times New Roman Bold" w:hAnsi="Times New Roman Bold"/>
          <w:b/>
          <w:spacing w:val="4"/>
        </w:rPr>
        <w:t>Á</w:t>
      </w:r>
      <w:r>
        <w:rPr>
          <w:rFonts w:cs="Times New Roman Bold" w:ascii="Times New Roman Bold" w:hAnsi="Times New Roman Bold"/>
          <w:b/>
          <w:spacing w:val="4"/>
        </w:rPr>
        <w:t>C X</w:t>
      </w:r>
      <w:r>
        <w:rPr>
          <w:rFonts w:cs="Times New Roman Bold" w:ascii="Times New Roman Bold" w:hAnsi="Times New Roman Bold"/>
          <w:b/>
          <w:spacing w:val="4"/>
        </w:rPr>
        <w:t>Ã</w:t>
      </w:r>
      <w:r>
        <w:rPr>
          <w:rFonts w:cs="Times New Roman Bold" w:ascii="Times New Roman Bold" w:hAnsi="Times New Roman Bold"/>
          <w:b/>
          <w:spacing w:val="4"/>
        </w:rPr>
        <w:t xml:space="preserve"> THUỘC QUẬN, HUYỆN VÀ THÀNH</w:t>
      </w:r>
      <w:r>
        <w:rPr>
          <w:rFonts w:cs="Times New Roman Bold" w:ascii="Times New Roman Bold" w:hAnsi="Times New Roman Bold"/>
          <w:b/>
          <w:spacing w:val="-4"/>
        </w:rPr>
        <w:t xml:space="preserve"> PHỐ THỦ ĐỨC: </w:t>
      </w:r>
      <w:r>
        <w:rPr/>
        <w:t>có 497 đơn vị, chia thành 39 Khối thi đua, từ Khối thi đua 15 đến Khối thi đua 53 như sau: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5"/>
        <w:contextualSpacing w:val="false"/>
        <w:jc w:val="both"/>
        <w:rPr/>
      </w:pPr>
      <w:r>
        <w:rPr>
          <w:b/>
          <w:bCs/>
        </w:rPr>
        <w:t>Khối thi đua 15, gồm 09 đơn vị thuộc thành phố Thủ Đức:</w:t>
      </w:r>
      <w:r>
        <w:rPr/>
        <w:t xml:space="preserve"> HTX </w:t>
      </w:r>
      <w:r>
        <w:rPr>
          <w:spacing w:val="-4"/>
        </w:rPr>
        <w:t>TMDV Linh Tây; HTX TMDV Bình Thọ; Quỹ Tín Dụng Nhân Dân Hiệp Bình</w:t>
      </w:r>
      <w:r>
        <w:rPr/>
        <w:t xml:space="preserve">; HTX Hiệp Bình Chánh; HTX Vận tải số 15; HTX Vận tải Du lịch Thanh Sơn; </w:t>
      </w:r>
      <w:r>
        <w:rPr>
          <w:spacing w:val="-4"/>
        </w:rPr>
        <w:t>HTX VSMT Liên Minh; HTX Vận tải TMDV Nguyên Vỹ; HTX Vận tải Du lịch</w:t>
      </w:r>
      <w:r>
        <w:rPr/>
        <w:t xml:space="preserve"> Gia Phát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5"/>
        <w:contextualSpacing w:val="false"/>
        <w:jc w:val="both"/>
        <w:rPr/>
      </w:pPr>
      <w:r>
        <w:rPr>
          <w:b/>
          <w:bCs/>
          <w:spacing w:val="4"/>
        </w:rPr>
        <w:t>Khối thi đua 16, gồm 14 đơn vị thuộc Quận 1</w:t>
      </w:r>
      <w:r>
        <w:rPr>
          <w:spacing w:val="4"/>
        </w:rPr>
        <w:t>: HTX Thương mại Dịch vụ</w:t>
      </w:r>
      <w:r>
        <w:rPr/>
        <w:t xml:space="preserve"> Phường Phạm Ngũ Lão; HTX Thương mại Dịch vụ Bến Nghé; HTX Nhiếp ảnh lưu động Quận 1; HTX Thương mại Dịch vụ Thắng Lợi; HTX Thương mại Dịch vụ Nguyễn Cư Trinh; HTX Gia Phú; HTX Vận tải &amp; Du lịch Song Long; HTX Du lịch Vận Tải Dịch vụ Lữ hành số 2; HTX Dịch vụ Du lịch </w:t>
      </w:r>
      <w:r>
        <w:rPr>
          <w:spacing w:val="4"/>
        </w:rPr>
        <w:t>Thương mại Vận tải Hoàn Hảo; HTX Dịch vụ Du lịch Vận tải số 1; HTX Vận</w:t>
      </w:r>
      <w:r>
        <w:rPr/>
        <w:t xml:space="preserve"> tải Hà Dung; HTX Nông nghiệp và Thương mại Bàu Đá; HTX Tòa nhà Indochina Park Tower; HTX Vận tải Sài Thành Mê Kông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17, gồm 12 đơn vị thuộc Quận 1:</w:t>
      </w:r>
      <w:r>
        <w:rPr/>
        <w:t xml:space="preserve"> HTX Vận tải Cơ giới số 7; HTX Cơ giới Vận tải số 4; HTX Thương mại Dịch vụ Vận tải Phát Đạt; </w:t>
      </w:r>
      <w:r>
        <w:rPr>
          <w:spacing w:val="4"/>
        </w:rPr>
        <w:t>HTX Hòa Bình Xanh; HTX TMDV Vận tải Số 1 Miền Nam; HTX VTDL Hợp Danh; HTX Vận tải Vina Dương; HTX Vận tải Quận 3; HTX Vận tải Thái</w:t>
      </w:r>
      <w:r>
        <w:rPr/>
        <w:t xml:space="preserve"> Bình; HTX Đan len Âu Cơ; HTX Thanh Niên; HTX Vận tải Lê Trần; HTX Dịch vụ Vận tải Xe Công Nghệ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</w:rPr>
        <w:t>Khối thi đua 18, gồm 14 đơn vị thuộc Quận 3:</w:t>
      </w:r>
      <w:r>
        <w:rPr/>
        <w:t xml:space="preserve"> HTX Thương mại Quận 3; HTX Tiến Minh; HTX Thương mại Bàn Cờ Quận 3; HTX Thương mại Liên phường 6-7 Quận 3; HTX Thương mại Liên phường 12-13 Quận 3; HTX Thương mại Phường 8 Quận 3; HTX Thương mại Đô Thành; HTX Thương mại Phường 14 Quận 3; HTX May mặc Đồng Khởi; HTX Sơn mài Thanh Được; HTX Kim khí Tháng 10; HTX Thêu xuất khẩu Cẩm Tú; HTX Sản xuất Sơn mài Xuất khẩu Bình Minh; Liên hiệp HTX Vận tải Cơ giới TPHCM;  HTX Vận tải Gia Phát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</w:rPr>
        <w:t>Khối thi đua 19, gồm 14 đơn vị thuộc Quận 3:</w:t>
      </w:r>
      <w:r>
        <w:rPr/>
        <w:t xml:space="preserve"> HTX Vận tải Cơ giới Quận 3; HTX Dịch vụ Vận tải Hàng hóa &amp; Hành khách số 9; HTX Bốc xếp </w:t>
      </w:r>
      <w:r>
        <w:rPr>
          <w:spacing w:val="-4"/>
        </w:rPr>
        <w:t>Vận chuyển Đào Nguyên; HTX Trưng Vương; HTX Vận tải Du lịch Nhiêu Lộc;</w:t>
      </w:r>
      <w:r>
        <w:rPr/>
        <w:t xml:space="preserve"> </w:t>
      </w:r>
      <w:r>
        <w:rPr>
          <w:spacing w:val="-8"/>
        </w:rPr>
        <w:t>HTX Dịch vụ Du lịch Vận tải Bình Minh; HTX Dịch vụ Du lịch Vận tải Hợp Nhất</w:t>
      </w:r>
      <w:r>
        <w:rPr/>
        <w:t xml:space="preserve">; </w:t>
      </w:r>
      <w:r>
        <w:rPr>
          <w:spacing w:val="-8"/>
        </w:rPr>
        <w:t>HTX Dịch vụ Vận tải Minh Thành; HTX Du lịch Vận tải Gia Khánh; HTX Vận tải</w:t>
      </w:r>
      <w:r>
        <w:rPr/>
        <w:t xml:space="preserve"> Bảo Anh; HTX Dịch vụ Vận tải Nam An; HTX Vận tải Đông Á; HTX Vận tải Du lịch Thiên Ân; HTX Vận tải Thiên Phát; HTX Môi trường Quận 3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  <w:spacing w:val="4"/>
        </w:rPr>
        <w:t>Khối thi đua 20, gồm 13 đơn vị thuộc Quận 4:</w:t>
      </w:r>
      <w:r>
        <w:rPr>
          <w:spacing w:val="4"/>
        </w:rPr>
        <w:t xml:space="preserve"> HTX Thương mại Dịch</w:t>
      </w:r>
      <w:r>
        <w:rPr/>
        <w:t xml:space="preserve"> vụ Phường 6 Quận 4; HTX Vận tải Du lịch Quận 4; HTX Thương mại </w:t>
      </w:r>
      <w:r>
        <w:rPr>
          <w:spacing w:val="-4"/>
        </w:rPr>
        <w:t>Dịch vụ Xóm Chiếu; HTX Thương mại Dịch vụ Vận tải Toàn Cầu; HTX Da giày</w:t>
      </w:r>
      <w:r>
        <w:rPr/>
        <w:t xml:space="preserve"> </w:t>
      </w:r>
      <w:r>
        <w:rPr>
          <w:spacing w:val="4"/>
        </w:rPr>
        <w:t>Quận 4; HTX Vận tải Lộc Phát; HTX Thương mại Dịch vụ Bình An; HTX Cơ</w:t>
      </w:r>
      <w:r>
        <w:rPr/>
        <w:t xml:space="preserve"> khí Nhà Rồng; HTX Cơ khí Giao thông Trường Giang; HTX Vận tải Thủy bộ và Du lịch Quận 4; HTX Dịch vụ Du lịch Vận tải Thủy Bộ Minh Thành; HTX Dịch vụ Du lịch Vận tải Thủy bộ Minh Thanh; HTX Dịch vụ Môi trường Quận 4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</w:rPr>
        <w:t>Khối thi đua 21, gồm 12 đơn vị thuộc Quận 5:</w:t>
      </w:r>
      <w:r>
        <w:rPr/>
        <w:t xml:space="preserve"> HTX Vận tải số 9; HTX TMDV Sản xuất Long Xương; HTX Đông y dược Hùng Vương; Quỹ Tín Dụng Nhân Dân Chợ Lớn; HTX Cơ khí &amp; Thương mại 2/9; HTX Hoa Việt; HTX Đức Thành; HTX Vận tải Cơ giới Quận 5; HTX Vận tải Thương Nghiệp; HTX Vận tải số 10; HTX Vận tải Du lịch Taxi Đất Thép 5; HTX Vận tải số 20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  <w:spacing w:val="4"/>
        </w:rPr>
        <w:t>Khối thi đua 22, gồm 13 đơn vị thuộc Quận 6:</w:t>
      </w:r>
      <w:r>
        <w:rPr>
          <w:spacing w:val="4"/>
        </w:rPr>
        <w:t xml:space="preserve"> HTX Thương mại Dịch</w:t>
      </w:r>
      <w:r>
        <w:rPr/>
        <w:t xml:space="preserve"> vụ Bình Tây; HTX Cơ khí Đạt Thành; HTX Bao bì giấy Hiệp Thành; HTX Xe khách liên tỉnh Du lịch Dịch vụ Thống Nhất; HTX Vận tải Dịch vụ Du lịch Việt Thắng; HTX Vận tải Ô tô Sao Việt; HTX Vận tải Hồng Hà; HTX Vận tải Dịch vụ Chợ Lớn; HTX TMDV VT Sơn Hà; HTX VT TM và Dịch vụ Phú Thịnh; HTX Thương mại Dịch vụ Vĩnh Phát; HTX Thương mại Dịch vụ Vận tải PM; HTX Vận tải Dịch vụ Du lịch Đại Việt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</w:rPr>
        <w:t>Khối thi đua 23, gồm 10 đơn vị thuộc Quận 6:</w:t>
      </w:r>
      <w:r>
        <w:rPr/>
        <w:t xml:space="preserve"> HTX Lê Minh; HTX Phú Lâm; HTX Dệt Đại Đồng; HTX Đóng tập học sinh Hưng Long; HTX </w:t>
      </w:r>
      <w:r>
        <w:rPr>
          <w:spacing w:val="4"/>
        </w:rPr>
        <w:t>Thương mại Dịch vụ Đoàn Kết; HTX Vận tải Thương mại Dịch vụ Du lịch Bảo</w:t>
      </w:r>
      <w:r>
        <w:rPr/>
        <w:t xml:space="preserve"> Linh; HTX Vận tải Hưng Thịnh; HTX Vận tải ô tô Thanh Trung; HTX Cưới hỏi - DVVTDL Nguyễn Nghi; HTX Vận tải Thương mại Dịch vụ Du lịch Tuấn Hưng; HTX Thương mại Dịch vụ Vận tải Thiên Hoa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Khối thi đua 24, gồm 15 đơn vị thuộc Quận 7:</w:t>
      </w:r>
      <w:r>
        <w:rPr>
          <w:spacing w:val="-4"/>
        </w:rPr>
        <w:t xml:space="preserve"> HTX Mua bán &amp; Dịch vụ</w:t>
      </w:r>
      <w:r>
        <w:rPr/>
        <w:t xml:space="preserve"> Thanh niên Sao Mai; HTX Thương mại Dịch vụ Tân Kiểng; HTX Cơ khí Thống Nhất; HTX Xây dựng Thương mại Quận 7; Quỹ Tín Dụng Nhân Dân Tân Quy Đông; Quỹ Tín Dụng Nhân Dân Cơ sở Nam Sài Gòn; HTX Xe Vận tải Du lịch Quận 7; HTX Thủ công Mỹ nghệ Niềm Vui; HTX TMDV VT DL Sao Việt; HTX Vận tải Vi Vu; HTX Vận tải Du lịch Sài Gòn; HTX Dịch vụ Vận tải Hàng hóa &amp; Hành khách Xe Việt; HTX Làm nông Minh Bạch 007; HTX TMDV Môi trường Quận 7; HTX Hà Phương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5, gồm 12 đơn vị thuộc Quận 8:</w:t>
      </w:r>
      <w:r>
        <w:rPr/>
        <w:t xml:space="preserve"> HTX Thương mại </w:t>
      </w:r>
      <w:r>
        <w:rPr>
          <w:spacing w:val="-4"/>
        </w:rPr>
        <w:t>Rạch Ông; HTX Nông nghiệp Thương mại Dịch vụ Phú Sơn; HTX Thương mại</w:t>
      </w:r>
      <w:r>
        <w:rPr/>
        <w:t xml:space="preserve"> Dịch vụ Ba Đình; HTX Tiêu dùng Phường 14 Quận 8; HTX Thương mại Dịch vụ Quyết Thắng; HTX Nông nghiệp Thương mại Dịch vụ Phú Lợi; HTX Dịch vụ Vận tải Thương mại Trung Tín; HTX Thương mại Dịch vụ Nhị Thiên Đường; HTX Thương mại Hưng Phú; HTX Thương mại Dịch vụ Anh Thư; HTX Thương mại Dịch vụ Xóm Củi; HTX May Xuất Khẩu Ngọc Hiển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6, gồm 12 đơn vị thuộc Quận 8:</w:t>
      </w:r>
      <w:r>
        <w:rPr/>
        <w:t xml:space="preserve"> HTX Nông nghiệp Chiến Thắng; Quỹ Tín Dụng Nhân Dân Cơ sở Chánh Hưng; HTX Bốc xếp </w:t>
      </w:r>
      <w:r>
        <w:rPr>
          <w:spacing w:val="8"/>
        </w:rPr>
        <w:t xml:space="preserve">Đoàn Kết; HTX Bốc Xếp Thủy hải sản Tân Tiến; HTX Cơ giới Vận tải </w:t>
      </w:r>
      <w:r>
        <w:rPr>
          <w:spacing w:val="4"/>
        </w:rPr>
        <w:t>Thủy bộ Quận 8; HTX Thương mại Dịch vụ Vận chuyển bến bãi bốc xếp Mai</w:t>
      </w:r>
      <w:r>
        <w:rPr/>
        <w:t xml:space="preserve"> Xuân Thưởng; </w:t>
      </w:r>
      <w:r>
        <w:rPr>
          <w:spacing w:val="8"/>
        </w:rPr>
        <w:t xml:space="preserve">HTX Vận tải Du lịch Non Nước Việt; HTX Dịch vụ </w:t>
      </w:r>
      <w:r>
        <w:rPr>
          <w:spacing w:val="4"/>
        </w:rPr>
        <w:t>Vận tải &amp; Thương mại Trọng Tín; HTX Vận tải Du lịch số 8; HTX Vận tải Đại</w:t>
      </w:r>
      <w:r>
        <w:rPr/>
        <w:t xml:space="preserve"> Kim; HTX Thương mại Dịch vụ Vận tải Bảo Việt; HTX TMDV Vận tải Hương Sen; HTX Vận tải và Du lịch Minh Huy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</w:rPr>
        <w:t>Khối thi đua 271, gồm 12 đơn vị thuộc Quận 10:</w:t>
      </w:r>
      <w:r>
        <w:rPr/>
        <w:t xml:space="preserve"> HTX Thương mại </w:t>
      </w:r>
      <w:r>
        <w:rPr>
          <w:spacing w:val="-4"/>
        </w:rPr>
        <w:t>Dịch vụ Sản xuất Đại Thành; HTX Thương mại Dịch vụ Quản lý chợ Thành Thái;</w:t>
      </w:r>
      <w:r>
        <w:rPr/>
        <w:t xml:space="preserve"> HTX Thương mại Dịch vụ Hoa Xuân; HTX Vận tải Sửa chữa xe Đồng Tiến; HTX Từ Tâm; HTX Sản xuất May da giả da Phúc Vượng; HTX Sản xuất cơ khí Hóa nhựa Hải Đăng; HTX Sản xuất cơ khí Gia dụng Hợp Tiến; HTX Sản xuất Điện cơ Việt Hưng; HTX Xe Du lịch và Vận tải Thiên Phúc; HTX Vận tải </w:t>
      </w:r>
      <w:r>
        <w:rPr>
          <w:spacing w:val="-8"/>
        </w:rPr>
        <w:t>Du lịch Dịch vụ Thương mại Thiên Phúc; HTX Mỹ nghệ Vận tải Du lịch Kỳ Long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8, gồm 11 đơn vị thuộc Quận 10:</w:t>
      </w:r>
      <w:r>
        <w:rPr/>
        <w:t xml:space="preserve"> HTX Vận tải Du lịch Thái Dương; HTX Vận tải Du lịch Quận 10; HTX Vận tải Du lịch Cửu Long; HTX Vận tải Thái Bình Dương; HTX Dịch vụ Du lịch Vận tải Khánh Mai; </w:t>
      </w:r>
      <w:r>
        <w:rPr>
          <w:spacing w:val="4"/>
        </w:rPr>
        <w:t>HTX Dịch vụ Du lịch Vận tải Thủy bộ Hiệp Lực; HTX Du lịch Vận tải Thương</w:t>
      </w:r>
      <w:r>
        <w:rPr/>
        <w:t xml:space="preserve"> mại Xuyên Việt; HTX Hoàng Anh; HTX Vận tải Du lịch Taxi 12; HTX Dịch vụ Du lịch Vận tải Ngọc Long; HTX Môi trường Quận 10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9, gồm 10 đơn vị thuộc Quận 11:</w:t>
      </w:r>
      <w:r>
        <w:rPr/>
        <w:t xml:space="preserve"> HTX Thương mại Dịch vụ Quận 11; HTX Dịch vụ Đầm Sen; HTX Dịch vụ Gia công Nữ trang </w:t>
      </w:r>
      <w:r>
        <w:rPr>
          <w:spacing w:val="4"/>
        </w:rPr>
        <w:t>Chợ Thiếc; HTX Vận tải Công Nông; HTX TMDV Phường 6; HTX Vận tải Du</w:t>
      </w:r>
      <w:r>
        <w:rPr/>
        <w:t xml:space="preserve"> lịch Quận 11; HTX Vận tải Du lịch An Thành; HTX Vận tải Du lịch F8; HTX DV Môi trường Quận 11; HTX DV Vệ Sinh Môi Trường Xanh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pacing w:val="4"/>
        </w:rPr>
        <w:t>Khối thi đua 30, gồm 11 đơn vị thuộc Quận 11:</w:t>
      </w:r>
      <w:r>
        <w:rPr>
          <w:spacing w:val="4"/>
        </w:rPr>
        <w:t xml:space="preserve"> HTX Xe du lịch Vận</w:t>
      </w:r>
      <w:r>
        <w:rPr/>
        <w:t xml:space="preserve"> tải thi công cơ giới Hiệp Phát; HTX Xe Vận tải Du lịch Hòa Bình; HTX Vận tải Du lịch Hòa Phát; HTX Trường Phú; HTX Dịch vụ Du lịch Vận tải </w:t>
      </w:r>
      <w:r>
        <w:rPr>
          <w:spacing w:val="4"/>
        </w:rPr>
        <w:t>Thuận Việt; HTX Xe Du lịch Vận tải số 4; HTX Vận tải Miền Nam; HTX Vận</w:t>
      </w:r>
      <w:r>
        <w:rPr/>
        <w:t xml:space="preserve"> tải Du lịch 24-7; HTX Vận tải 177; HTX DV Thế Giới Xanh; HTX VT và TMDV Hưng Phú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1, gồm 15 đơn vị thuộc Quận 12:</w:t>
      </w:r>
      <w:r>
        <w:rPr/>
        <w:t xml:space="preserve"> HTX Thương mại </w:t>
      </w:r>
      <w:r>
        <w:rPr>
          <w:spacing w:val="4"/>
        </w:rPr>
        <w:t xml:space="preserve">Dịch vụ An Phú Đông; HTX Nông nghiệp Xuân Lộc; HTX Nông nghiệp </w:t>
      </w:r>
      <w:r>
        <w:rPr>
          <w:spacing w:val="8"/>
        </w:rPr>
        <w:t xml:space="preserve">Dịch vụ Phục vụ Công nghiệp Hiệp Thành; HTX DV NN An Phú Đông; </w:t>
      </w:r>
      <w:r>
        <w:rPr>
          <w:spacing w:val="4"/>
        </w:rPr>
        <w:t>Quỹ Tín Dụng Nhân Dân Cơ sở Nông Công Thương; HTX Du lịch Vận tải Cơ</w:t>
      </w:r>
      <w:r>
        <w:rPr/>
        <w:t xml:space="preserve"> giới Nam Sài Gòn; HTX Vận tải Tây Nam; HTX Vận tải Minh Anh; HTX </w:t>
      </w:r>
      <w:r>
        <w:rPr>
          <w:spacing w:val="4"/>
        </w:rPr>
        <w:t>Vận tải Du lịch số 22; HTX Vận tải Du lịch Mỹ Tường; HTX Thu gom rác Tân</w:t>
      </w:r>
      <w:r>
        <w:rPr/>
        <w:t xml:space="preserve"> Thới Hiệp; HTX Vận tải Du lịch Đồng Tiến; HTX Vận tải Du lịch Taxi </w:t>
      </w:r>
      <w:r>
        <w:rPr>
          <w:spacing w:val="-4"/>
        </w:rPr>
        <w:t>Đất thép; HTX TM DV Thanh Niên; HTX TMDV Minh Giang; HTX Môi</w:t>
      </w:r>
      <w:r>
        <w:rPr/>
        <w:t xml:space="preserve"> trường Thành Trung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2, gồm 12 đơn vị thuộc huyện Bình Chánh:</w:t>
      </w:r>
      <w:r>
        <w:rPr/>
        <w:t xml:space="preserve"> HTX </w:t>
      </w:r>
      <w:r>
        <w:rPr>
          <w:spacing w:val="4"/>
        </w:rPr>
        <w:t>Nông nghiệp Sản xuất Thương mại Dịch vụ Phước An; HTX Nông nghiệp Sản</w:t>
      </w:r>
      <w:r>
        <w:rPr/>
        <w:t xml:space="preserve"> xuất Thương mại Dịch vụ Phước Bình; HTX Nông nghiệp An Hạ; HTX Nông nghiệp Dịch vụ Thương mại Hưng Điền cơ sở 2; HTX Vận tải số 28; HTX Vận tải Quyết Tâm; HTX Hoa Mai Vàng Bình Lợi; HTX Nông Nghiệp </w:t>
      </w:r>
      <w:r>
        <w:rPr>
          <w:spacing w:val="4"/>
        </w:rPr>
        <w:t>Thành Nam; HTX Liên kết Công Nông nghiệp Công nghệ và môi trường Thân</w:t>
      </w:r>
      <w:r>
        <w:rPr/>
        <w:t xml:space="preserve"> Thiện Thái Dương; HTX Hoa Lan Đa Phước; HTX NNTM Tân Kiên; HTX NN TM DV An Phú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  <w:spacing w:val="-8"/>
        </w:rPr>
        <w:t xml:space="preserve"> </w:t>
      </w:r>
      <w:r>
        <w:rPr>
          <w:b/>
          <w:bCs/>
          <w:spacing w:val="-8"/>
        </w:rPr>
        <w:t>Khối thi đua 33, gồm 10 đơn vị thuộc huyện Bình Chánh:</w:t>
      </w:r>
      <w:r>
        <w:rPr>
          <w:spacing w:val="-8"/>
        </w:rPr>
        <w:t xml:space="preserve"> Quỹ Tín Dụng</w:t>
      </w:r>
      <w:r>
        <w:rPr/>
        <w:t xml:space="preserve"> Nhân Dân Bình Chánh; Quỹ Tín Dụng Nhân Dân Tây Sài Gòn; Quỹ Tín Dụng </w:t>
      </w:r>
      <w:r>
        <w:rPr>
          <w:spacing w:val="4"/>
        </w:rPr>
        <w:t>Nhân Dân Tân Túc; HTX Hoa Lan Việt; HTX Vận tải Ngọc Hoàng Long; HTX</w:t>
      </w:r>
      <w:r>
        <w:rPr/>
        <w:t xml:space="preserve"> Sản xuất TM Nông, Thủy sản Cánh Buồm Vàng; HTX Vận tải Dịch vụ Du lịch Tiến Hòa Hiệp; HTX Dịch vụ Môi trường Thương mại &amp; Nông nghiệp Bình Chánh; HTX NN Hữu cơ Đại Thành Công; HTX Dịch vụ Bình Minh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pacing w:val="8"/>
        </w:rPr>
        <w:t>Khối thi đua 34, gồm 12 đơn vị thuộc quận Bình Tân:</w:t>
      </w:r>
      <w:r>
        <w:rPr>
          <w:spacing w:val="8"/>
        </w:rPr>
        <w:t xml:space="preserve"> HTX </w:t>
      </w:r>
      <w:r>
        <w:rPr>
          <w:spacing w:val="4"/>
        </w:rPr>
        <w:t>Nông nghiệp Hữu cơ Dịch vụ Thương mại Trường Thịnh; Quỹ Tín Dụng Nhân Dân</w:t>
      </w:r>
      <w:r>
        <w:rPr/>
        <w:t xml:space="preserve"> </w:t>
      </w:r>
      <w:r>
        <w:rPr>
          <w:spacing w:val="-8"/>
        </w:rPr>
        <w:t>An Lạc; Quỹ Tín Dụng Nhân Dân Tân Tạo; HTX Vận tải Hưng Thịnh;</w:t>
      </w:r>
      <w:r>
        <w:rPr/>
        <w:t xml:space="preserve"> </w:t>
      </w:r>
      <w:r>
        <w:rPr>
          <w:spacing w:val="-8"/>
        </w:rPr>
        <w:t>HTX Vận tải Du lịch Dịch vụ Toàn Thắng; HTX Vận tải Du lịch Dịch vụ Châu Hà;</w:t>
      </w:r>
      <w:r>
        <w:rPr/>
        <w:t xml:space="preserve"> </w:t>
      </w:r>
      <w:r>
        <w:rPr>
          <w:spacing w:val="8"/>
        </w:rPr>
        <w:t>HTX VT DL &amp; Thi công cơ giới Trường Phát; HTX VT Đào Bảo Anh; HTX</w:t>
      </w:r>
      <w:r>
        <w:rPr/>
        <w:t xml:space="preserve"> Vận tải Sài Gòn; HTX DV MT và TM Bình Tân; HTX NN HC DVTM Huy Hoàng; HTX Vận tải Bình Chánh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  <w:spacing w:val="16"/>
        </w:rPr>
        <w:t xml:space="preserve"> </w:t>
      </w:r>
      <w:r>
        <w:rPr>
          <w:b/>
          <w:bCs/>
          <w:spacing w:val="16"/>
        </w:rPr>
        <w:t>Khối thi đua 35, gồm 10 đơn vị thuộc quận Bình Tân:</w:t>
      </w:r>
      <w:r>
        <w:rPr>
          <w:spacing w:val="16"/>
        </w:rPr>
        <w:t xml:space="preserve"> HTX Xe</w:t>
      </w:r>
      <w:r>
        <w:rPr/>
        <w:t xml:space="preserve"> khách Liên tỉnh Miền Tây; HTX Vận tải Dịch vụ Du lịch Hữu Nghị; HTX Dịch vụ Vận tải Thủy bộ Trung Dũng; HTX Dịch vụ Vận tải &amp; Thương mại An Phát; HTX Vận tải Dịch vụ Du lịch Bình Tân; HTX Vận tải Cường Phát; </w:t>
      </w:r>
      <w:r>
        <w:rPr>
          <w:spacing w:val="-12"/>
        </w:rPr>
        <w:t>HTX Vận tải Du lịch Hữu Lộc; HTX Thương mại Dịch vụ Vận tải Thái Thành Công</w:t>
      </w:r>
      <w:r>
        <w:rPr/>
        <w:t>; HTX Vận tải Thương mại &amp; Du lịch Hoa Mai; HTX NN HC Điền Phát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6, gồm 10 đơn vị thuộc quận Bình Tân:</w:t>
      </w:r>
      <w:r>
        <w:rPr/>
        <w:t xml:space="preserve"> HTX NN CNC Vũ Hưng Trường; Liên Hiệp HTX Nông nghiệp Hữu cơ Xuất nhập khẩu Hưng Điền; HTX Dịch vụ Du lịch Vận tải Thành Đạt; HTX Vận tải Trường Long; HTX NN Rau sạch Công nghệ Nông phố; HTX NN DVTM Kim Ánh; HTX BB Cây kiểng Hồng Phúc; HTX Cô Bảy Sài Gòn; HTX TMDV Môi Trường Xanh; HTX NN Hữu cơ - Công nghệ cao - Phước Hạnh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7, gồm 14 đơn vị thuộc quận Bình Thạnh</w:t>
      </w:r>
      <w:r>
        <w:rPr/>
        <w:t>: HTX Sản xuất Thương mại Dịch vụ Quang Dũng; HTX Thương mại Cầu Kinh; HTX Sản xuất Thương mại Dịch vụ Trường Thịnh; HTX Thương mại Thị Nghè; HTX TM và DV Bà Chiểu; HTX Thương mại Dịch vụ Gia Định; HTX Thương mại Bình Hòa; HTX Thương mại Cầu Bông; HTX Mây tre lá Ba Nhất; HTX Sản xuất Thương mại Thạnh Trung; HTX Mộc Hợp Lực; HTX Sản xuất Dịch vụ Bình Thạnh; HTX Mắc hồ Dệt may TMDV Thanh Bình; HTX VSMT Thống Nhất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Khối thi đua 38, gồm 13 đơn vị thuộc quận Bình Thạnh:</w:t>
      </w:r>
      <w:r>
        <w:rPr>
          <w:spacing w:val="-4"/>
        </w:rPr>
        <w:t xml:space="preserve"> HTX Nhà ở </w:t>
      </w:r>
      <w:r>
        <w:rPr/>
        <w:t xml:space="preserve">Tín Nhiệm; HTX Nông nghiệp Dịch vụ Bình Quới; HTX Vận tải Số 11; HTX </w:t>
      </w:r>
      <w:r>
        <w:rPr>
          <w:spacing w:val="-8"/>
        </w:rPr>
        <w:t>Sửa chữa Ô tô và Cơ giới Bình Minh; HTX Thương mại Vận chuyển Phương Lâm;</w:t>
      </w:r>
      <w:r>
        <w:rPr/>
        <w:t xml:space="preserve"> HTX Vận tải và xe Du lịch Thành Công; HTX Thiên Thành Phát; HTX Vận tải Du lịch </w:t>
      </w:r>
      <w:r>
        <w:rPr>
          <w:spacing w:val="-6"/>
        </w:rPr>
        <w:t>Nam Bắc; HTX Vận tải Dịch vụ Du lịch Sài Gòn; HTX Xe khách Liên tỉnh Du lịch</w:t>
      </w:r>
      <w:r>
        <w:rPr/>
        <w:t xml:space="preserve"> Đông Bắc; HTX Xe Vận tải và Cơ giới Bốc xếp số 7; HTX Vận tải và Thi công Cơ giới số 6; HTX Ô tô Vận tải Dịch vụ Du Lịch Nam Việt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Khối thi đua 39, gồm 12 đơn vị thuộc quận Bình Thạnh:</w:t>
      </w:r>
      <w:r>
        <w:rPr>
          <w:spacing w:val="-4"/>
        </w:rPr>
        <w:t xml:space="preserve"> HTX Vận tải</w:t>
      </w:r>
      <w:r>
        <w:rPr/>
        <w:t xml:space="preserve"> Hàng hóa và xe Du lịch Quyết Tiến; HTX Du lịch Vận tải Thủy bộ Toàn Phát; HTX Ô tô Vận tải Du lịch số 4; HTX Vận tải Du lịch Hiệp Phú; HTX Xe khách Trung Nam; HTX Dịch vụ Du lịch Vận tải Thăng Long; HTX Dịch vụ Vận tải </w:t>
      </w:r>
      <w:r>
        <w:rPr>
          <w:spacing w:val="-4"/>
        </w:rPr>
        <w:t>Phương Đông; HTX Vận tải Thương mại Dịch vụ Huỳnh Gia; HTX Thương mại</w:t>
      </w:r>
      <w:r>
        <w:rPr/>
        <w:t xml:space="preserve"> </w:t>
      </w:r>
      <w:r>
        <w:rPr>
          <w:spacing w:val="14"/>
        </w:rPr>
        <w:t>Vận tải Dịch vụ Du lịch Saco; HTX Sản xuất Thương mại Gia Đình; HTX Vận tải</w:t>
      </w:r>
      <w:r>
        <w:rPr/>
        <w:t xml:space="preserve"> &amp; Du lịch Hưng Thành; HTX Xe khách Liên tỉnh và Du lịch Miền Đông; HTX Phương Nam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0, gồm 14 đơn vị thuộc huyện Cần Giờ:</w:t>
      </w:r>
      <w:r>
        <w:rPr/>
        <w:t xml:space="preserve"> HTX Vận tải Du lịch Thái Bình; HTX Thuận Yến; HTX Sản xuất Nông nghiệp Dịch vụ Long Hòa; HTX Nông nghiệp Dịch vụ Nhạn Trắng; HTX NN DV Thiềng Liềng; HTX Thủy sản và Dịch vụ Duyên Hải; HTX Nông nghiệp Thành Trung; HTX Nông nghiệp &amp; Thương mại Dịch vụ Nam Tiến; HTX NN Thành Lợi; HTX Thương mại Dịch vụ Vận tải Kim Ngân; HTX Vận tải Dịch vụ Tân Tiến; HTX NN TMDV Đầu tư và Xây dựng Cần Giờ Tương Lai; HTX NN TMDV DL Yến sào Tam Thôn Hiệp; HTX NN và TM DV Từ Tâm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1, gồm 14 đơn vị thuộc huyện Củ Chi:</w:t>
      </w:r>
      <w:r>
        <w:rPr/>
        <w:t xml:space="preserve"> HTX Thương mại Dịch vụ Củ Chi; HTX Một Thoáng Việt Nam; HTX Nuôi trồng thủy sản </w:t>
      </w:r>
      <w:r>
        <w:rPr>
          <w:spacing w:val="4"/>
        </w:rPr>
        <w:t>Hà Quang; HTX Làng nghề bánh tráng Phú Hòa Đông; HTX Nông nghiệp Thỏ</w:t>
      </w:r>
      <w:r>
        <w:rPr/>
        <w:t xml:space="preserve"> Việt; Quỹ Tín Dụng Nhân Dân Tân Thạnh Đông; HTX TMDV Sản xuất chăn nuôi bò sữa Tân Thông Hội; Quỹ Tín Dụng Nhân Dân Thị trấn Củ Chi; </w:t>
      </w:r>
      <w:r>
        <w:rPr>
          <w:spacing w:val="-8"/>
        </w:rPr>
        <w:t>HTX Sản xuất rau an toàn Nhuận Đức; HTX Sinh vật cảnh Sài Gòn; HTX NN CNC</w:t>
      </w:r>
      <w:r>
        <w:rPr/>
        <w:t xml:space="preserve"> Việt Úc; HTX NN TMDV Phú Lộc; HTX Sản xuất Thương mại Tổng hợp Cường Thanh; HTX NN Công nghệ cao Hưng Điền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2, gồm 14 đơn vị thuộc huyện Củ Chi:</w:t>
      </w:r>
      <w:r>
        <w:rPr/>
        <w:t xml:space="preserve"> HTX NN Bình Mỹ; HTX Chăn nuôi heo an toàn Tiên Phong; HTX Sản xuất Thương mại Nông sản Nấm Việt; HTX Nuôi trồng thủy sản Tương Lai; HTX Hoa lan Huyền Thoại; HTX Nông nghiệp Quang Nhựt; HTX Dịch vụ hỗ trợ vận tải Củ Chi; HTX Vận tải Thiên Ân; HTX Thương mại Dịch vụ Nông nghiệp Quản lý Chợ Đất Thép; HTX Rau sạch Củ Chi; HTX NN ORFAPA; HTX NN Công nghệ cao Việt Nhật; HTX NN Xanh; HTX NN Công nghệ cao Mặt Trời Mọc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3, gồm 14 đơn vị thuộc huyện Củ Chi:</w:t>
      </w:r>
      <w:r>
        <w:rPr/>
        <w:t xml:space="preserve"> HTX Nông nghiệp Thương mại Dịch vụ Củ Chi; HTX NN CNC Củ Chi; HTX Rau an toàn </w:t>
      </w:r>
      <w:r>
        <w:rPr>
          <w:spacing w:val="4"/>
        </w:rPr>
        <w:t>Hải Nông; HTX TM SX Thực phẩm Xanh Đất Thép; HTX Tuệ Tâm Thiền Thư Quán</w:t>
      </w:r>
      <w:r>
        <w:rPr/>
        <w:t xml:space="preserve">; HTX NN Công nghệ xanh Bình Minh; HTX VT và DV Củ Chi; </w:t>
      </w:r>
      <w:r>
        <w:rPr>
          <w:spacing w:val="-4"/>
        </w:rPr>
        <w:t>HTX Vận tải Thương mại Dịch vụ Du lịch Sơn Hà; HTX Nông nghiệp Lộc</w:t>
      </w:r>
      <w:r>
        <w:rPr/>
        <w:t xml:space="preserve"> Điền; HTX Thỏ sạch Củ Chi; HTX Rau sạch Song Hy; HTX Bò sữa Dairy Farmers Củ Chi; HTX Homestay Củ Chi; HTX NN SX TMDV Củ Chi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Khối thi đua 44, gồm 19 đơn vị thuộc quận Gò Vấp:</w:t>
      </w:r>
      <w:r>
        <w:rPr>
          <w:spacing w:val="-4"/>
        </w:rPr>
        <w:t xml:space="preserve"> HTX Thương mạ</w:t>
      </w:r>
      <w:r>
        <w:rPr/>
        <w:t xml:space="preserve">i - </w:t>
      </w:r>
      <w:r>
        <w:rPr>
          <w:spacing w:val="-4"/>
        </w:rPr>
        <w:t>Dịch vụ - Du lịch Hoàng Vỹ; HTX Thương mại - Du lịch - Vận tải Thành Công</w:t>
      </w:r>
      <w:r>
        <w:rPr/>
        <w:t xml:space="preserve">; HTX Thương mại - Du lịch - Vận tải 768; HTX Vận tải hành khách và Du lịch Gia Quân; HTX Vận tải Du lịch Thành phố Sài Gòn; HTX Vận tải Cơ giới </w:t>
      </w:r>
      <w:r>
        <w:rPr>
          <w:spacing w:val="-8"/>
        </w:rPr>
        <w:t>Miền Nam; HTX Vận tải Du lịch Toàn Tâm; HTX Dịch vụ - Thương mại - Vận tải</w:t>
      </w:r>
      <w:r>
        <w:rPr/>
        <w:t xml:space="preserve"> </w:t>
      </w:r>
      <w:r>
        <w:rPr>
          <w:spacing w:val="-4"/>
        </w:rPr>
        <w:t>Hòa Bình; HTX Dịch vụ - Thương mại - Vận tải Đông Nam; HTX Nông nghiệp</w:t>
      </w:r>
      <w:r>
        <w:rPr/>
        <w:t xml:space="preserve"> </w:t>
      </w:r>
      <w:r>
        <w:rPr>
          <w:spacing w:val="-4"/>
        </w:rPr>
        <w:t>ARGO KING; HTX Vận tải - Thương mại - Dịch vụ 345; HTX Dịch vụ - Vận tải</w:t>
      </w:r>
      <w:r>
        <w:rPr/>
        <w:t xml:space="preserve"> Đất Thép Sài Gòn; HTX Vận tải - Thương mại - Dịch vụ Nguyễn Thái Sơn; HTX Xe Du lịch - Vận tải Số 2 Gò Vấp; HTX Vận tải Số 3 Gò Vấp; Hợp tác xã Vận tải - Du lịch Số 5; HTX </w:t>
      </w:r>
      <w:bookmarkStart w:id="0" w:name="_Hlk66172990"/>
      <w:r>
        <w:rPr/>
        <w:t xml:space="preserve">Thương mại - Dịch vụ - Du lịch </w:t>
      </w:r>
      <w:bookmarkEnd w:id="0"/>
      <w:r>
        <w:rPr/>
        <w:t>Giao thông số 7; HTX Xe vận tải - Du lịch Taxi 27/7; HTX Thương mại - Dịch vụ Hoa kiểng rau sạch Gò Vấp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5, gồm 15 đơn vị thuộc quận Gò Vấp:</w:t>
      </w:r>
      <w:r>
        <w:rPr/>
        <w:t xml:space="preserve"> HTX Dịch vụ - Vận tải Uy Việt; HTX Vận tải Thiên Lộc; HTX Dịch vụ - Vận tải Gia Khang; </w:t>
      </w:r>
      <w:r>
        <w:rPr>
          <w:spacing w:val="-12"/>
        </w:rPr>
        <w:t>HTX Vận tải Trường Phát; HTX Vận tải Bạn hữu đường xa; HTX DV VT An Khang</w:t>
      </w:r>
      <w:r>
        <w:rPr/>
        <w:t xml:space="preserve">; </w:t>
      </w:r>
      <w:r>
        <w:rPr>
          <w:spacing w:val="-4"/>
        </w:rPr>
        <w:t>Quỹ Tín dụng nhân dân Đồng Tiến; HTX Vận tải ô tô Nghĩa Phát; HTX Vận tải</w:t>
      </w:r>
      <w:r>
        <w:rPr/>
        <w:t xml:space="preserve"> </w:t>
      </w:r>
      <w:r>
        <w:rPr>
          <w:spacing w:val="-12"/>
        </w:rPr>
        <w:t>Tân Gia Khang; HTX Nông nghiệp công nghệ cao Kỷ Nguyên Xanh; HTX Hoa Nấm;</w:t>
      </w:r>
      <w:r>
        <w:rPr>
          <w:spacing w:val="-4"/>
        </w:rPr>
        <w:t xml:space="preserve"> HTX Thương mại - Dịch vụ Phường 12; HTX Thương mại - Dịch vụ</w:t>
      </w:r>
      <w:r>
        <w:rPr/>
        <w:t xml:space="preserve"> Phường 15; HTX Song Long; HTX Tuổi trẻ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6, gồm 12 đơn vị thuộc huyện Hóc Môn:</w:t>
      </w:r>
      <w:r>
        <w:rPr/>
        <w:t xml:space="preserve"> HTX TMDV Đông Thạnh; HTX TMDV Nhị Bình; HTX TMDV Thị trấn Hóc Môn; HTX NN TMDV Thới Thạnh; HTX Công nông Trường Sơn; HTX TMDV Nông nghiệp Bảo Tín; HTX TMDV NN Môi trường Thanh Niên; HTX NN TMDV Ngọc Điểm; HTX TMDV Sản xuất Nông nghiệp Mai Hoa; HTX Nông nghiệp Dịch vụ Ngã Ba Giồng; HTX Sản xuất TMDV Rau sạch GAP; HTX Sản xuất và Cung cấp Rau sạch Nên Ăn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  <w:spacing w:val="4"/>
        </w:rPr>
        <w:t xml:space="preserve"> </w:t>
      </w:r>
      <w:r>
        <w:rPr>
          <w:b/>
          <w:bCs/>
          <w:spacing w:val="4"/>
        </w:rPr>
        <w:t>Khối thi đua 471, gồm 12 đơn vị thuộc huyện Hóc Môn gồm:</w:t>
      </w:r>
      <w:r>
        <w:rPr>
          <w:spacing w:val="4"/>
        </w:rPr>
        <w:t xml:space="preserve"> HTX Cá</w:t>
      </w:r>
      <w:r>
        <w:rPr/>
        <w:t xml:space="preserve"> sấu giống Nam Bộ; HTX Nông nghiệp CNC Hóc Môn Đơn Dương; HTX Vận tải 19/5; HTX Giao thông Vận tải Hóc Môn; HTX NN Đất Phù Sa; HTX Tân Hiệp; LHHTX TMDV Hóc Môn; HTX Vận tải &amp; Du lịch Liên Hoa; HTX Dịch vụ Vận tải &amp; Du lịch Thuận Phong; HTX TMDV Đông Thạnh; HTX TMDV NN Xuân Thới Thượng; HTX TMDV NN Vân Dương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8, gồm 14 đơn vị thuộc huyện Nhà Bè gồm:</w:t>
      </w:r>
      <w:r>
        <w:rPr/>
        <w:t xml:space="preserve"> HTX Thương mại Dịch vụ Sản xuất Hải Phong; HTX TMDV NN Phước Lộc; HTX </w:t>
      </w:r>
      <w:r>
        <w:rPr>
          <w:spacing w:val="-4"/>
        </w:rPr>
        <w:t>Vận tải &amp; Du lịch Trịnh Thân; HTX TMDV Tân Hiệp Phước; HTX Hiệp Thành</w:t>
      </w:r>
      <w:r>
        <w:rPr/>
        <w:t>; Quỹ Tín Dụng Nhân Dân Cơ sở Thị trấn Nhà Bè; Quỹ Tín Dụng Nhân Dân Nhơn Đức; HTX Bến Đò số 1 Mũi Nhà Bè; HTX Vận tải số 26; HTX NN Alo; HTX Vận tải Nhà Bè; HTX Giết mổ Sơn Vàng; HTX TMDV NN Nhơn Đức; HTX NN DVMT Nhà Bè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93, gồm 09 đơn vị thuộc quận Phú Nhuận gồm:</w:t>
      </w:r>
      <w:r>
        <w:rPr/>
        <w:t xml:space="preserve"> HTX TMDV Phú Lộc; HTX TMDV Phú Hưng; HTX TMDV Phú Thịnh; HTX TMDV Phú Nhuận; HTX May cao su Toàn Lực; HTX Vận tải và Du lịch Trường Sơn; HTX Dịch vụ Vận tải Phát Đạt; HTX Vận tải Dịch vụ - Du lịch Phú Nhuận; HTX Môi trường Phú Nhuận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0, gồm 16 đơn vị thuộc quận Tân Bình gồm:</w:t>
      </w:r>
      <w:r>
        <w:rPr/>
        <w:t xml:space="preserve"> HTX </w:t>
      </w:r>
      <w:r>
        <w:rPr>
          <w:spacing w:val="-4"/>
        </w:rPr>
        <w:t>TMDV Tân Phước Hưng; HTX TMDV Võ Thành Trang; HTX TMDV Tân Trụ</w:t>
      </w:r>
      <w:r>
        <w:rPr/>
        <w:t xml:space="preserve">; LHHTX TMDV Tân Bình; LHHTX Vận tải Thành phố; HTX Vận tải xe buýt Quyết Thắng; HTX Vận tải TMDV Du lịch Ngọc Huệ; HTX TMDV Bàu Cát; </w:t>
      </w:r>
      <w:r>
        <w:rPr>
          <w:spacing w:val="-4"/>
        </w:rPr>
        <w:t>HTX TMDV Phường 14 quận Tân Bình; HTX TMDV Phường 9 quận Tân Bình;</w:t>
      </w:r>
      <w:r>
        <w:rPr/>
        <w:t xml:space="preserve"> HTX TMDV Phường 1 quận Tân Bình; HTX TMDV Lý Thường Kiệt; HTX </w:t>
      </w:r>
      <w:r>
        <w:rPr>
          <w:spacing w:val="-8"/>
        </w:rPr>
        <w:t>Nông trại Thiên Nhiên; HTX Môi trường Tân Bình; HTX Vận tải Ô tô Hòa Thành</w:t>
      </w:r>
      <w:r>
        <w:rPr/>
        <w:t>; HTX Dịch vụ Vận tải Hoàng Gia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1, gồm 16 đơn vị thuộc quận Tân Bình gồm:</w:t>
      </w:r>
      <w:r>
        <w:rPr/>
        <w:t xml:space="preserve"> HTX </w:t>
      </w:r>
      <w:r>
        <w:rPr>
          <w:spacing w:val="8"/>
        </w:rPr>
        <w:t>TMDV Tân Tiến; HTX Cơ khí Lý Thường Kiệt; HTX Vận tải Cơ giới 1 Tân</w:t>
      </w:r>
      <w:r>
        <w:rPr/>
        <w:t xml:space="preserve"> </w:t>
      </w:r>
      <w:r>
        <w:rPr>
          <w:spacing w:val="8"/>
        </w:rPr>
        <w:t xml:space="preserve">Bình; HTX Vận tải xe buýt và Du lịch Quyết Tiến; HTX Xe Vận tải </w:t>
      </w:r>
      <w:r>
        <w:rPr>
          <w:spacing w:val="-4"/>
        </w:rPr>
        <w:t>Du lịch số 5; HTX Vận tải Cơ giới Hoàn Mỹ Tân Bình; HTX Vận tải du lịch số 3</w:t>
      </w:r>
      <w:r>
        <w:rPr/>
        <w:t xml:space="preserve">; </w:t>
      </w:r>
      <w:r>
        <w:rPr>
          <w:spacing w:val="-4"/>
        </w:rPr>
        <w:t>HTX Vận tải số 14; HTX Ô tô vận tải Dịch vụ &amp; Du lịch Tân Bình; HTX Vận tải</w:t>
      </w:r>
      <w:r>
        <w:rPr/>
        <w:t xml:space="preserve"> &amp; Du lịch Hải Âu; HTX DVTM Du lịch Vận tải Huỳnh Gia Phát; HTX Thương mại Dịch vụ Sơn Cang Tân Bình; HTX Sao Sài Gòn; HTX VT Ô tô Hưng Phú; HTX Vận tải &amp; Du lịch Thiên Nam Long; HTX Du lịch Vận tải HKHH Tân Bình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2, gồm 13 đơn vị thuộc quận Tân Phú gồm:</w:t>
      </w:r>
      <w:r>
        <w:rPr/>
        <w:t xml:space="preserve"> HTX TMDV Phú Tân; HTX Sản xuất TMDV Tân Phú; HTX TMDV Tân Tiến; HTX TMDV Tân Thắng; HTX Tấn Thành; HTX Vận tải Du lịch Taxi Minh Đức; HTX TMDV Tân Quý; HTX TMDV Tây Thạnh; HTX TMDV Sơn Kỳ; HTX TMDV Phú Hòa; HTX Dịch vụ Vận tải Triệu Nguyễn; HTX Tre Việt; HTX Vận tải Dịch vụ Du lịch Đại Nam; HTX Vận tải An Lộc Sinh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3, gồm 13 đơn vị thuộc quận Tân Phú gồm:</w:t>
      </w:r>
      <w:r>
        <w:rPr/>
        <w:t xml:space="preserve"> HTX Vận tải Du lịch Xuyên Việt; HTX Vận tải Ô tô số 7; HTX Vận tải Dịch vụ Du lịch </w:t>
      </w:r>
      <w:r>
        <w:rPr>
          <w:spacing w:val="4"/>
        </w:rPr>
        <w:t>Liên Việt; HTX Dịch vụ Du lịch Vận tải Trâm Anh; HTX VT Hàng hóa &amp; Du</w:t>
      </w:r>
      <w:r>
        <w:rPr/>
        <w:t xml:space="preserve"> lịch Thành Phát; HTX Vận tải và Du lịch Thiên Thanh Hùng; HTX Vận tải </w:t>
      </w:r>
      <w:r>
        <w:rPr>
          <w:spacing w:val="4"/>
        </w:rPr>
        <w:t>Thủy bộ Châu Nghĩa Phát; HTX Vận tải Liên Á; HTX DV Vận tải Du lịch Tân</w:t>
      </w:r>
      <w:r>
        <w:rPr/>
        <w:t xml:space="preserve"> Việt Phú; HTX Thành Công; HTX VT Hoàng Long; HTX Vận tải Du lịch Gia Huy; HTX Vận tải &amp; Du lịch Nam Long.</w:t>
      </w:r>
    </w:p>
    <w:p>
      <w:pPr>
        <w:pStyle w:val="Normal"/>
        <w:spacing w:lineRule="exact" w:line="340" w:before="120" w:after="0"/>
        <w:jc w:val="center"/>
        <w:rPr/>
      </w:pPr>
      <w:r>
        <w:rPr/>
        <w:t>___________</w:t>
      </w:r>
    </w:p>
    <w:sectPr>
      <w:footerReference w:type="default" r:id="rId2"/>
      <w:type w:val="nextPage"/>
      <w:pgSz w:w="11906" w:h="16838"/>
      <w:pgMar w:left="181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2:00Z</dcterms:created>
  <dc:creator>admin</dc:creator>
  <dc:description/>
  <cp:keywords/>
  <dc:language>en-US</dc:language>
  <cp:lastModifiedBy>User</cp:lastModifiedBy>
  <cp:lastPrinted>2021-01-13T13:55:00Z</cp:lastPrinted>
  <dcterms:modified xsi:type="dcterms:W3CDTF">2022-01-07T10:54:00Z</dcterms:modified>
  <cp:revision>12</cp:revision>
  <dc:subject/>
  <dc:title/>
</cp:coreProperties>
</file>