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ẢNG TỔNG HỢP </w:t>
        <w:br/>
        <w:t>CÁC NỘI DUNG SỬA DỔI, BỔ SUNG</w:t>
        <w:br/>
        <w:t>QUY CHẾ GIẢI THƯỞNG SÁNG TẠO THÀNH PHỐ HỒ CHÍ MINH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26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QĐ 5669 ngày 10/12/2018 ban hành quy chế xét tặng Giải thưởng sáng tạo TPH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QĐ sửa đổi, bổ sung quy chế xét tặng Giải thưởng sáng tạo TPHCM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sửa đổi, </w:t>
              <w:br/>
              <w:t>bổ sung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ồm 05 chương và 16 đ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ồm 05 chương và 17 điều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ương 1. NHỮNG QUY ĐỊNH CHUNG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ều 1. Phạm vi điều chỉnh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ều 2. Đối tượng áp dụng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Điều 3. Mục đích và định kỳ tổ chứ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ương I. NHỮNG QUY ĐỊNH CHUNG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ều 1. Phạm vi điều chỉnh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ều 2. Đối tượng áp dụ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Điều 3. Nguyên tắc xét tặng</w:t>
            </w:r>
          </w:p>
          <w:p>
            <w:pPr>
              <w:pStyle w:val="Normal"/>
              <w:spacing w:lineRule="auto" w:line="240" w:before="1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Điều 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Kinh phí xét tặn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ửa đổi cả 03 điều (kèm dự thảo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ổ sung 1 điều (kèm dự thảo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hương II. CƠ CẤU GIẢI THƯỞNG, TIÊU CHÍ XÉT CHỌN VÀ HỒ SƠ ĐĂNG KÝ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iều 4. Cơ cấu Giải thưở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iều 5. Số lượng Giải thưởng, mức tiền thưở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iều 6. Tiêu chí xét chọn</w:t>
            </w:r>
          </w:p>
          <w:p>
            <w:pPr>
              <w:pStyle w:val="BodyTextIndent2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iều 7. Hồ sơ đăng ký xét chọ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Chương II. CƠ CẤU, TIÊU CHÍ XÉT CHỌN GIẢI THƯỞNG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ều 5. Cơ cấu Giải thưở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ều 6. Số lượng Giải thưởng, mức tiền thưở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ều 7. Tiêu chí xét chọ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ửa đổi cả 03 điều (kèm dự thảo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ách 01 điều sang chương khác (kèm dự thảo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hương III. QUY TRÌNH XÉT CHỌN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Điều 8. Quy trình xét chọ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iều 9. Kinh phí Giải thưở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iều 10. Truyền thông về Giải thưở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hương III. CÁC TỔ CHỨC XÉT TẶNG GIẢI THƯỞNG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iều 8. Ban Tổ chức Giải thưởng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iều 9. Cơ quan chủ trì các lĩnh vực của Giải thưởng Sáng tạo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iều 10. Hội đồng tuyển chọn Giải thưởng các lĩnh vực</w:t>
            </w:r>
          </w:p>
          <w:p>
            <w:pPr>
              <w:pStyle w:val="Normal"/>
              <w:spacing w:lineRule="auto" w:line="240" w:before="1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iều 11. Hội đồng tuyển chọn Giải thưởng cấp thành phố</w:t>
            </w:r>
          </w:p>
          <w:p>
            <w:pPr>
              <w:pStyle w:val="Normal"/>
              <w:spacing w:lineRule="auto" w:line="240" w:before="1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iều 12. Tổ Thư ký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iều 13. Truyền thông về giải thưở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uyển từ chương 4 của QĐ 5669 cũ lên và Sửa đổi, bổ sung cả 06 điều (kèm dự thảo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hương IV. CÁC TỔ CHỨC GIẢI THƯỞ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iều 11. Ban Tổ chức Giải thưở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iều 12. Hội đồng xét chọn các lĩnh vực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iều 13. Trách nhiệm của Tổ Thư k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8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hương IV.</w:t>
            </w:r>
          </w:p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Ồ SƠ, QUY TRÌNH XÉT CHỌN GIẢI THƯỞNG</w:t>
            </w:r>
          </w:p>
          <w:p>
            <w:pPr>
              <w:pStyle w:val="BodyTextIndent2"/>
              <w:spacing w:before="18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iều 14. Hồ sơ đăng ký xét chọ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ều 15. Quy trình xét chọ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uyển từ chương 3 của QĐ 5669 cũ xuống và Sửa đổi, bổ sung cả 02 điều (kèm dự thảo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Chương V. TỔ CHỨC THỰC HIỆ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ều 14. Cơ quan Thường trực Giải thưởng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ều 15. Thời gian thực hiệ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ều 16. Điều khoản thi hà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20"/>
                <w:tab w:val="left" w:pos="0" w:leader="none"/>
              </w:tabs>
              <w:spacing w:before="18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Chương V. TỔ CHỨC THỰC HIỆN</w:t>
            </w:r>
          </w:p>
          <w:p>
            <w:pPr>
              <w:pStyle w:val="Normal"/>
              <w:spacing w:lineRule="auto" w:line="240" w:before="1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ều 16. Cơ quan Thường trực Giải thưở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ều 17. Điều khoản thi hà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ửa đổi, bổ sung cả 02 điều (kèm dự thảo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ỏ 01 điều chuyển lên phần nguyên tác khen thưởng của QĐ mớ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3240" w:hanging="36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8:00Z</dcterms:created>
  <dc:creator>User</dc:creator>
  <dc:description/>
  <cp:keywords/>
  <dc:language>en-US</dc:language>
  <cp:lastModifiedBy>User</cp:lastModifiedBy>
  <cp:lastPrinted>2019-08-02T09:03:00Z</cp:lastPrinted>
  <dcterms:modified xsi:type="dcterms:W3CDTF">2019-08-02T02:03:00Z</dcterms:modified>
  <cp:revision>3</cp:revision>
  <dc:subject/>
  <dc:title/>
</cp:coreProperties>
</file>