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5</w:t>
      </w:r>
    </w:p>
    <w:p>
      <w:pPr>
        <w:pStyle w:val="TextBodyIndent"/>
        <w:spacing w:before="120" w:after="120"/>
        <w:ind w:left="357" w:hanging="0"/>
        <w:jc w:val="center"/>
        <w:rPr>
          <w:b/>
          <w:b/>
          <w:spacing w:val="-2"/>
        </w:rPr>
      </w:pPr>
      <w:r>
        <w:rPr>
          <w:b/>
          <w:spacing w:val="-2"/>
        </w:rPr>
        <w:t>KHỐI THI ĐUA CÁC HỢP TÁC XÃ (THEO LUẬT HỢP TÁC XÃ)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auto" w:line="240" w:before="0" w:after="0"/>
        <w:ind w:left="-544" w:right="-215" w:hanging="0"/>
        <w:jc w:val="center"/>
        <w:rPr>
          <w:i/>
          <w:i/>
        </w:rPr>
      </w:pPr>
      <w:r>
        <w:rPr>
          <w:i/>
        </w:rPr>
        <w:t xml:space="preserve">(Kèm theo Quyết định số </w:t>
      </w:r>
      <w:r>
        <w:rPr>
          <w:i/>
          <w:lang w:val="en-US"/>
        </w:rPr>
        <w:t xml:space="preserve">     </w:t>
      </w:r>
      <w:r>
        <w:rPr>
          <w:i/>
        </w:rPr>
        <w:t>/QĐ-UBND ngày</w:t>
      </w:r>
      <w:r>
        <w:rPr>
          <w:i/>
          <w:lang w:val="en-US"/>
        </w:rPr>
        <w:t xml:space="preserve">     </w:t>
      </w:r>
      <w:r>
        <w:rPr>
          <w:i/>
        </w:rPr>
        <w:t>tháng</w:t>
      </w:r>
      <w:r>
        <w:rPr>
          <w:i/>
          <w:lang w:val="en-US"/>
        </w:rPr>
        <w:t xml:space="preserve">     </w:t>
      </w:r>
      <w:r>
        <w:rPr>
          <w:i/>
        </w:rPr>
        <w:t>năm 20</w:t>
      </w:r>
      <w:r>
        <w:rPr>
          <w:i/>
          <w:lang w:val="en-US"/>
        </w:rPr>
        <w:t>21</w:t>
        <w:br/>
      </w:r>
      <w:r>
        <w:rPr>
          <w:i/>
        </w:rPr>
        <w:t xml:space="preserve">của Ủy ban nhân dân </w:t>
      </w:r>
      <w:r>
        <w:rPr>
          <w:i/>
          <w:lang w:val="en-US"/>
        </w:rPr>
        <w:t>T</w:t>
      </w:r>
      <w:r>
        <w:rPr>
          <w:i/>
        </w:rPr>
        <w:t>hành phố)</w:t>
      </w:r>
    </w:p>
    <w:p>
      <w:pPr>
        <w:pStyle w:val="Normal"/>
        <w:ind w:firstLine="720"/>
        <w:jc w:val="center"/>
        <w:rPr>
          <w:b/>
          <w:b/>
          <w:i/>
          <w:i/>
          <w:spacing w:val="-2"/>
          <w:lang w:val="en-US" w:eastAsia="en-US"/>
        </w:rPr>
      </w:pPr>
      <w:r>
        <w:rPr>
          <w:b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43180</wp:posOffset>
                </wp:positionV>
                <wp:extent cx="10191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.4pt" to="274.45pt,3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 Bold" w:ascii="Times New Roman Bold" w:hAnsi="Times New Roman Bold"/>
          <w:b/>
        </w:rPr>
        <w:t>I. KHỐI THI C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 xml:space="preserve">C </w:t>
      </w:r>
      <w:r>
        <w:rPr>
          <w:rFonts w:cs="Times New Roman Bold" w:ascii="Times New Roman Bold" w:hAnsi="Times New Roman Bold"/>
          <w:b/>
        </w:rPr>
        <w:t>ĐƠ</w:t>
      </w:r>
      <w:r>
        <w:rPr>
          <w:rFonts w:cs="Times New Roman Bold" w:ascii="Times New Roman Bold" w:hAnsi="Times New Roman Bold"/>
          <w:b/>
        </w:rPr>
        <w:t>N VỊ THUỘC LI</w:t>
      </w:r>
      <w:r>
        <w:rPr>
          <w:rFonts w:cs="Times New Roman Bold" w:ascii="Times New Roman Bold" w:hAnsi="Times New Roman Bold"/>
          <w:b/>
        </w:rPr>
        <w:t>Ê</w:t>
      </w:r>
      <w:r>
        <w:rPr>
          <w:rFonts w:cs="Times New Roman Bold" w:ascii="Times New Roman Bold" w:hAnsi="Times New Roman Bold"/>
          <w:b/>
        </w:rPr>
        <w:t>N HIỆP HỢP T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>C X</w:t>
      </w:r>
      <w:r>
        <w:rPr>
          <w:rFonts w:cs="Times New Roman Bold" w:ascii="Times New Roman Bold" w:hAnsi="Times New Roman Bold"/>
          <w:b/>
        </w:rPr>
        <w:t>Ã</w:t>
      </w:r>
      <w:r>
        <w:rPr>
          <w:rFonts w:cs="Times New Roman Bold" w:ascii="Times New Roman Bold" w:hAnsi="Times New Roman Bold"/>
          <w:b/>
        </w:rPr>
        <w:t xml:space="preserve"> TH</w:t>
      </w:r>
      <w:r>
        <w:rPr>
          <w:rFonts w:cs="Times New Roman Bold" w:ascii="Times New Roman Bold" w:hAnsi="Times New Roman Bold"/>
          <w:b/>
        </w:rPr>
        <w:t>ƯƠ</w:t>
      </w:r>
      <w:r>
        <w:rPr>
          <w:rFonts w:cs="Times New Roman Bold" w:ascii="Times New Roman Bold" w:hAnsi="Times New Roman Bold"/>
          <w:b/>
        </w:rPr>
        <w:t>NG MẠI TH</w:t>
      </w:r>
      <w:r>
        <w:rPr>
          <w:rFonts w:cs="Times New Roman Bold" w:ascii="Times New Roman Bold" w:hAnsi="Times New Roman Bold"/>
          <w:b/>
        </w:rPr>
        <w:t>À</w:t>
      </w:r>
      <w:r>
        <w:rPr>
          <w:rFonts w:cs="Times New Roman Bold" w:ascii="Times New Roman Bold" w:hAnsi="Times New Roman Bold"/>
          <w:b/>
        </w:rPr>
        <w:t xml:space="preserve">NH PHỐ: </w:t>
      </w:r>
      <w:r>
        <w:rPr/>
        <w:t xml:space="preserve">có 136 đơn vị, chia thành 14 Khối thi đua, </w:t>
        <w:br/>
        <w:t>từ Khối thi đua 1 đến Khối thi đua 14 như sau: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0" w:firstLine="360"/>
        <w:jc w:val="both"/>
        <w:rPr/>
      </w:pPr>
      <w:r>
        <w:rPr>
          <w:b/>
          <w:bCs/>
          <w:spacing w:val="-2"/>
        </w:rPr>
        <w:t>Khối thi đua 1</w:t>
      </w:r>
      <w:r>
        <w:rPr>
          <w:bCs/>
          <w:spacing w:val="-2"/>
        </w:rPr>
        <w:t xml:space="preserve">, gồm 10 đơn vị: </w:t>
      </w:r>
      <w:r>
        <w:rPr/>
        <w:t>Công ty TNHH MTV Sài Gòn Co.op Xa Lộ Hà Nội; Công ty TNHH MTV Sài Gòn Co.op Cống Quỳnh; Công ty TNHH MTV Sài Gòn Co.op Phú Lâm; Siêu thị CRESCENT MALL (Công ty Á Châu); Công ty TNHH MTV Sài Gòn Co.op Nam Sài Gòn; Chi nhánh Liên hiệp HTX thương mại TP.HCM - Co.opmart Văn Thánh; Công ty TNHH MTV Co.opmart Hòa Bình; Công ty TNHH MTV Sài Gòn Co.op Đầm Sen; Công ty TNHH MTV Co.opmart Bình Triệu; Công ty TNHH MTV TMDV Bình Đông.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0" w:firstLine="360"/>
        <w:jc w:val="both"/>
        <w:rPr>
          <w:spacing w:val="-4"/>
        </w:rPr>
      </w:pPr>
      <w:r>
        <w:rPr>
          <w:b/>
          <w:bCs/>
          <w:spacing w:val="-4"/>
        </w:rPr>
        <w:t>Khối thi đua 2</w:t>
      </w:r>
      <w:r>
        <w:rPr>
          <w:bCs/>
          <w:spacing w:val="-4"/>
        </w:rPr>
        <w:t xml:space="preserve">, gồm 07 đơn vị: </w:t>
      </w:r>
      <w:r>
        <w:rPr/>
        <w:t xml:space="preserve">Công ty TNHH MTV Sài Gòn Co.op Hậu Giang; Chi nhánh Liên hiệp HTX thương mại TP.HCM - Co.opmart Chu Văn An; Chi nhánh Liên hiệp HTX thương mại TP.HCM - Co.opmart Tam Bình; Chi nhánh Liên hiệp HTX thương mại TP.HCM - Co.opmart Đồng Văn Cống; Công ty TNHH MTV TMDV An Đông; Chi nhánh Liên hiệp HTX thương mại </w:t>
      </w:r>
      <w:r>
        <w:rPr>
          <w:spacing w:val="-4"/>
        </w:rPr>
        <w:t>TP.HCM - Co.opmart Nguyễn Bình; Công ty TNHH MTV Co.opmart Cần Giờ.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0" w:firstLine="360"/>
        <w:jc w:val="both"/>
        <w:rPr>
          <w:spacing w:val="-4"/>
        </w:rPr>
      </w:pPr>
      <w:r>
        <w:rPr>
          <w:b/>
          <w:bCs/>
          <w:spacing w:val="-4"/>
        </w:rPr>
        <w:t>Khối thi đua 3</w:t>
      </w:r>
      <w:r>
        <w:rPr>
          <w:bCs/>
          <w:spacing w:val="-4"/>
        </w:rPr>
        <w:t xml:space="preserve">, gồm 11 đơn vị: </w:t>
      </w:r>
      <w:r>
        <w:rPr/>
        <w:t>Công ty TNHH TMDV Đồng Thịnh; Công ty TNHH TMDV Sài Gòn Co.op Toàn Tâm; Công ty TNHH MTV Sài Gòn Co.op Đình Chiểu; Công ty TNHH MTV Sài Gòn Co.op Rạch Miễu; Công ty TNHH MTV Sài Gòn Co.op Phú Nhuận; Công ty TNHH TMDV Trung Mỹ Tây; Công ty TNHH MTV Sài Gòn Co.op Củ Chi; Công ty TNHH MTV Sài Gòn Co.op Nhiêu Lộc; Công ty TNHH MTV Sài Gòn Co.op Thắng Lợi; Công ty TNHH MTV Sài Gòn Co.op Gò Vấp; Công ty TNHH MTV Sài Gòn Co.op Bình Tân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right="28" w:firstLine="426"/>
        <w:contextualSpacing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4</w:t>
      </w:r>
      <w:r>
        <w:rPr>
          <w:bCs/>
          <w:spacing w:val="-2"/>
          <w:szCs w:val="28"/>
        </w:rPr>
        <w:t xml:space="preserve">, gồm 11 đơn vị: </w:t>
      </w:r>
      <w:r>
        <w:rPr>
          <w:szCs w:val="24"/>
        </w:rPr>
        <w:t>Chi nhánh Liên hiệp HTX thương mại TP.HCM – Co.opmart Hiệp Thành; Công ty TNHH MTV Sài Gòn Co.op Hóc Môn; Chi nhánh Liên hiệp HTX thương mại TP.HCM – Co.opmart Tô Ký; Chi nhánh Liên hiệp HTX thương mại TP.HCM – Co.opmart Bình Tân 2; Công ty TNHH MTV Co.opmart Hòa Hảo; Chi nhánh Liên hiệp HTX thương mại TP.HCM – Co.opmart Đỗ Văn Dậy; Siêu thị SCA PHẠM VĂN CHIÊU (Marfive); Siêu thị SCA ÂU CƠ (Marfive); Chi nhánh Liên hiệp HTX thương mại TP.HCM – Co.opmart Vĩnh Lộc B; Siêu thị SCA CAO THẮNG (Marsix); Siêu thị HOÀNG VĂN THỤ (Marsix).</w:t>
      </w:r>
    </w:p>
    <w:p>
      <w:pPr>
        <w:pStyle w:val="ListParagraph"/>
        <w:spacing w:lineRule="exact" w:line="330" w:before="120" w:after="0"/>
        <w:ind w:left="0" w:right="28" w:hanging="0"/>
        <w:contextualSpacing w:val="false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spacing w:lineRule="exact" w:line="320" w:before="120" w:after="0"/>
        <w:ind w:left="0" w:right="28" w:firstLine="35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5</w:t>
      </w:r>
      <w:r>
        <w:rPr>
          <w:bCs/>
          <w:spacing w:val="-2"/>
          <w:szCs w:val="28"/>
        </w:rPr>
        <w:t xml:space="preserve">, gồm 07 đơn vị: </w:t>
      </w:r>
      <w:r>
        <w:rPr>
          <w:szCs w:val="28"/>
        </w:rPr>
        <w:t xml:space="preserve">Chi nhánh Liên hiệp HTX thương mại </w:t>
      </w:r>
      <w:r>
        <w:rPr>
          <w:spacing w:val="-4"/>
          <w:szCs w:val="28"/>
        </w:rPr>
        <w:t>TP.HCM - Co.opmart Bà Rịa; Chi nhánh Liên hiệp HTX thương mại TP.HCM -</w:t>
      </w:r>
      <w:r>
        <w:rPr>
          <w:szCs w:val="28"/>
        </w:rPr>
        <w:t xml:space="preserve"> Co.opmart Bình Dương; Công ty TNHH MTV TMDV Sài Gòn - Phan Thiết; Công ty TNHH TMDV Sài Gòn - Tây Ninh và điểm bán SCA Tây Ninh; Công ty TNHH TMDV Siêu thị Co.opmart Biên Hòa; Công ty TNHH MTV TMDV Sài Gòn - Bình Phước; Công ty TNHH TMDV Sài Gòn - Vũng Tàu.</w:t>
      </w:r>
    </w:p>
    <w:p>
      <w:pPr>
        <w:pStyle w:val="ListParagraph"/>
        <w:numPr>
          <w:ilvl w:val="0"/>
          <w:numId w:val="1"/>
        </w:numPr>
        <w:spacing w:lineRule="exact" w:line="320" w:before="120" w:after="0"/>
        <w:ind w:left="0" w:right="28" w:firstLine="357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6"/>
          <w:szCs w:val="28"/>
        </w:rPr>
        <w:t>Khối thi đua 6</w:t>
      </w:r>
      <w:r>
        <w:rPr>
          <w:bCs/>
          <w:spacing w:val="-6"/>
          <w:szCs w:val="28"/>
        </w:rPr>
        <w:t xml:space="preserve">, gồm 12 đơn vị: </w:t>
      </w:r>
      <w:r>
        <w:rPr>
          <w:szCs w:val="28"/>
        </w:rPr>
        <w:t>Chi nhánh Liên hiệp HTX thương mại TP.HCM  Co.opmart Tân Thành; Công ty TNHH MTV Co.opmart Trảng Bàng; Chi nhánh Liên hiệp HTX thương mại TP.HCM – Co.opmart Bình Dương 2; Chi nhánh Liên hiệp HTX thương mại TP.HCM – Co.opmart LaGi; Chi nhánh Liên hiệp HTX thương mại TP.HCM – Co.opmart Gò Dầu; Chi nhánh Liên hiệp HTX thương mại TP.HCM – Co.opmart Phan Rí Cửa; Chi nhánh Liên hiệp HTX thương mại TP.HCM – Co.opmart Tân Châu; Chi nhánh Liên hiệp HTX thương mại TP.HCM Co.opmart Tân Biên; Chi nhánh Liên hiệp HTX thương mại TP.HCM – Co.opmart Đồng Phú; Chi nhánh Liên hiệp HTX thương mại TP.HCM – Co.opmart Phước Đông; Chi nhánh Liên hiệp HTX thương mại TP.HCM – Co.opmart Châu Thành; Chi nhánh Liên hiệp HTX thương mại TP.HCM Co.opmart Dương Minh Châu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0" w:firstLine="357"/>
        <w:jc w:val="both"/>
        <w:rPr>
          <w:lang w:val="vi-VN"/>
        </w:rPr>
      </w:pPr>
      <w:r>
        <w:rPr>
          <w:b/>
          <w:bCs/>
          <w:spacing w:val="-4"/>
        </w:rPr>
        <w:t>Khối thi đua 7</w:t>
      </w:r>
      <w:r>
        <w:rPr>
          <w:bCs/>
          <w:spacing w:val="-4"/>
        </w:rPr>
        <w:t xml:space="preserve">, gồm 14 đơn vị: </w:t>
      </w:r>
      <w:r>
        <w:rPr/>
        <w:t>Chi nhánh Liên hiệp HTX thương mại TP.HCM – Co.opmart Cao Lãnh; Chi nhánh Liên hiệp HTX thương mại TP.HCM – Co.opmart Bến Tre; Công ty TNHH Thương mại Sài Gòn – Vĩnh Long; Chi nhánh Liên hiệp HTX thương mại TP. HCM – Co.opmart Tân An; Công ty TNHH TM-DV Tiền Giang – Sài Gòn; Công ty TNHH TMDV Sài Gòn – Trà Vinh; Chi nhánh Liên hiệp HTX thương mại TP.HCM – Co.opmart Bến Lức; Chi nhánh Liên hiệp HTX thương mại TP.HCM – Co.opmart Sa Đéc; Chi nhánh Liên hiệp HTX thương mại TP.HCM – Co.opmart Gò Công; Chi nhánh Liên hiệp HTX thương mại TP.HCM – Co.opmart  Cai Lậy; Chi nhánh Liên hiệp HTX thương mại TP.HCM – Co.opmart Hồng Ngự; Chi nhánh Liên hiệp HTX thương mại TP.HCM – Co.opmart Cần Guộc; Chi nhánh Liên hiệp HTX thương mại TP.HCM – Co.opmart Duyên Hải; Chi nhánh Liên hiệp HTX thương mại TP.HCM – Co.opmart Tiểu Cần.</w:t>
      </w:r>
    </w:p>
    <w:p>
      <w:pPr>
        <w:pStyle w:val="ListParagraph"/>
        <w:numPr>
          <w:ilvl w:val="0"/>
          <w:numId w:val="1"/>
        </w:numPr>
        <w:spacing w:lineRule="exact" w:line="320" w:before="120" w:after="0"/>
        <w:ind w:left="0" w:firstLine="357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8</w:t>
      </w:r>
      <w:r>
        <w:rPr>
          <w:bCs/>
          <w:spacing w:val="-2"/>
          <w:szCs w:val="28"/>
        </w:rPr>
        <w:t xml:space="preserve">, gồm 15 đơn vị: </w:t>
      </w:r>
      <w:r>
        <w:rPr>
          <w:szCs w:val="28"/>
        </w:rPr>
        <w:t>Công ty TNHH MTV TMDV Sài Gòn – Bạc Liêu 2; Công ty TNHH MTV Co.opmart Cần Thơ; Công ty TNHH Một thành viên Co.opmart Cà Mau; Công ty TNHH MTV Thương mại Sài Gòn – Sóc Trăng; Công ty TNHH Thương mại Sài Gòn – An Giang; Công ty TNHH Thương mại Sài Gòn Co.op Rạch Giá; Công ty TNHH Thương mại Sài Gòn – Kiên Giang; Công ty TNHH MTV Thương mại Sài Gòn – Hậu Giang; Chi nhánh Liên hiệp HTX thương mại TP.HCM – Co.opmart Thốt Nốt; Chi nhánh Liên hiệp HTX thương mại TP.HCM – Co.opmart Châu Đốc; Chi nhánh Liên hiệp HTX thương mại TP.HCM – Co.opmart Hà Tiên; Chi nhánh Liên hiệp HTX thương mại TP.HCM – Co.opmart Bình Thủy; Công ty TNHH MTV Co.opmart Ngã Bảy Hậu Giang; Chi nhánh Liên hiệp HTX thương mại TP.HCM – Co.opmart Tân Châu An Giang; Chi nhánh Liên hiệp HTX thương mại TP.HCM – Co.opmart Thoại Sơn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9</w:t>
      </w:r>
      <w:r>
        <w:rPr>
          <w:bCs/>
          <w:spacing w:val="-2"/>
          <w:szCs w:val="28"/>
        </w:rPr>
        <w:t xml:space="preserve">, gồm 08 đơn vị: </w:t>
      </w:r>
      <w:r>
        <w:rPr>
          <w:szCs w:val="28"/>
        </w:rPr>
        <w:t>Công ty TNHH Thương mại Sài Gòn – Gia Lai; Công ty TNHH TMDV Sài Gòn – Buôn Ma Thuột; Công ty TNHH MTV Sài Gòn Co.op Bảo Lộc; Chi nhánh Liên hiệp HTX thương mại TP.HCM - Co.opmart Kon Tum; Chi nhánh Liên hiệp HTX thương mại TP.HCM – Co.opmart Đăk Nông; Công ty TNHH Sài Gòn – Buôn Hồ; Công ty TNHH MTV Sài Gòn – Chư Sê; Chi nhánh Liên hiệp HTX thương mại TP.HCM – Co.opmart Cư Mgar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10</w:t>
      </w:r>
      <w:r>
        <w:rPr>
          <w:bCs/>
          <w:spacing w:val="-2"/>
          <w:szCs w:val="28"/>
        </w:rPr>
        <w:t>, gồm 14 đơn vị: Công ty TNHH MTV Sài Gòn Co.op Tam Kỳ; Công ty TNHH MTV Sài Gòn Co.op Bình Định; Công ty TNHH MTV TMDV Sài Gòn – Phú Yên; Công ty TNHH MTV Co.opmart Nha Trang; Công ty TNHH MTV TMDV Siêu thị Co.opmart Đà Nẵng; Công ty TNHH MTV Thương mại Sài Gòn – Quảng Ngãi; Công ty TNHH MTV TM và DV Sài Gòn – Phan Rang; Công ty TNHH MTV Co.opmart Huế; Công ty TNHH MTV TMDV Sài Gòn – Đông Hà; Chi nhánh Liên hiệp HTX thương mại TP.HCM – Co.opmart Quảng Bình; Công ty TNHH MTV TM và DV Sài Gòn – Cam Ranh; Chi nhánh Liên hiệp HTX thương mại TP.HCM – Co.opmart An Nhơn; Chi nhánh Liên hiệp HTX thương mại TP.HCM – Co.opmart Sơn Trà; Chi nhánh Liên hiệp HTX thương mại TP.HCM – Co.opmart Đức Phổ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11</w:t>
      </w:r>
      <w:r>
        <w:rPr>
          <w:bCs/>
          <w:spacing w:val="-2"/>
          <w:szCs w:val="28"/>
        </w:rPr>
        <w:t>, gồm 12 đơn vị: Công ty TNHH MTV Sài Gòn Co.op Hà Nội và siêu thị Qmart Hà Đông; Công ty TNHH MTV Co.opmart Thanh Hóa; Công ty TNHH MTV TM và DV Sài Gòn – Hà Tĩnh; Công ty TNHH MTV Co.opmart Hải Phòng; Công ty TNHH MTV Co.opmart Vĩnh Phúc; Siêu thị SCA-LONG BIÊN (Marfour); Chi nhánh Liên hiệp HTX thương mại TP.HCM – Co.opmart Nam Định; Chi nhánh Liên hiệp HTX thương mại TP.HCM – Co.opmart Bắc Giang; Siêu thị SCA-VICTORIA (Marfour); Chi nhánh Liên hiệp HTX thương mại TP.HCM – Co.opmart Việt Trì; Siêu thị SCA-GOLDENSILK (Marfour); Siêu thị SCA-GOLDSILK (Marfour)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12</w:t>
      </w:r>
      <w:r>
        <w:rPr>
          <w:bCs/>
          <w:spacing w:val="-2"/>
          <w:szCs w:val="28"/>
        </w:rPr>
        <w:t xml:space="preserve">, gồm 05 đơn vị: </w:t>
      </w:r>
      <w:r>
        <w:rPr>
          <w:szCs w:val="28"/>
        </w:rPr>
        <w:t>Công ty TNHH Saigon Co.op Fairprice; Công ty TNHH MTV Thực phẩm Sài Gòn Co.op; Công ty TNHH MTV Bách Hóa Sài Gòn Co.op; Công ty TNHH MTV Co.op Finelife; Công ty TNHH MTV kinh doanh tiện lợi Sài Gòn Co.op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425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13</w:t>
      </w:r>
      <w:r>
        <w:rPr>
          <w:bCs/>
          <w:spacing w:val="-2"/>
          <w:szCs w:val="28"/>
        </w:rPr>
        <w:t xml:space="preserve">, gồm 05 đơn vị: </w:t>
      </w:r>
      <w:r>
        <w:rPr>
          <w:szCs w:val="28"/>
        </w:rPr>
        <w:t>Công ty Cổ phần Đầu tư phát triển Sài Gòn Co.op; Công ty TNHH Truyền thông Sài Gòn Co.op; Công ty TNHH Một thành viên Phân phối Saigon Co.op; Công ty TNHH TMDV Xuân Hồng; Cửa hàng Bến Thành.</w:t>
      </w:r>
    </w:p>
    <w:p>
      <w:pPr>
        <w:pStyle w:val="ListParagraph"/>
        <w:numPr>
          <w:ilvl w:val="0"/>
          <w:numId w:val="1"/>
        </w:numPr>
        <w:spacing w:lineRule="exact" w:line="350" w:before="160" w:after="0"/>
        <w:ind w:left="0" w:firstLine="425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14</w:t>
      </w:r>
      <w:r>
        <w:rPr>
          <w:bCs/>
          <w:spacing w:val="-2"/>
          <w:szCs w:val="28"/>
        </w:rPr>
        <w:t xml:space="preserve">, gồm 05 đơn vị: </w:t>
      </w:r>
      <w:r>
        <w:rPr>
          <w:szCs w:val="28"/>
        </w:rPr>
        <w:t xml:space="preserve">Trung tâm phân phối thực phẩm tươi sống, Trung tâm phân phối Bình Dương, Trung tâm phân phối miền Tây, Trung tâm phân phối Bắc Ninh, </w:t>
      </w:r>
      <w:r>
        <w:rPr>
          <w:szCs w:val="28"/>
          <w:lang w:val="vi-VN"/>
        </w:rPr>
        <w:t>Công ty Kho vận Sài Gòn Co.op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exact" w:line="340" w:before="120" w:after="0"/>
        <w:ind w:firstLine="425"/>
        <w:jc w:val="both"/>
        <w:rPr/>
      </w:pPr>
      <w:r>
        <w:rPr>
          <w:rFonts w:cs="Times New Roman Bold" w:ascii="Times New Roman Bold" w:hAnsi="Times New Roman Bold"/>
          <w:b/>
          <w:spacing w:val="-4"/>
        </w:rPr>
        <w:t>II. KHỐI THI C</w:t>
      </w:r>
      <w:r>
        <w:rPr>
          <w:rFonts w:cs="Times New Roman Bold" w:ascii="Times New Roman Bold" w:hAnsi="Times New Roman Bold"/>
          <w:b/>
          <w:spacing w:val="-4"/>
        </w:rPr>
        <w:t>Á</w:t>
      </w:r>
      <w:r>
        <w:rPr>
          <w:rFonts w:cs="Times New Roman Bold" w:ascii="Times New Roman Bold" w:hAnsi="Times New Roman Bold"/>
          <w:b/>
          <w:spacing w:val="-4"/>
        </w:rPr>
        <w:t>C HỢP T</w:t>
      </w:r>
      <w:r>
        <w:rPr>
          <w:rFonts w:cs="Times New Roman Bold" w:ascii="Times New Roman Bold" w:hAnsi="Times New Roman Bold"/>
          <w:b/>
          <w:spacing w:val="-4"/>
        </w:rPr>
        <w:t>Á</w:t>
      </w:r>
      <w:r>
        <w:rPr>
          <w:rFonts w:cs="Times New Roman Bold" w:ascii="Times New Roman Bold" w:hAnsi="Times New Roman Bold"/>
          <w:b/>
          <w:spacing w:val="-4"/>
        </w:rPr>
        <w:t>C X</w:t>
      </w:r>
      <w:r>
        <w:rPr>
          <w:rFonts w:cs="Times New Roman Bold" w:ascii="Times New Roman Bold" w:hAnsi="Times New Roman Bold"/>
          <w:b/>
          <w:spacing w:val="-4"/>
        </w:rPr>
        <w:t>Ã</w:t>
      </w:r>
      <w:r>
        <w:rPr>
          <w:rFonts w:cs="Times New Roman Bold" w:ascii="Times New Roman Bold" w:hAnsi="Times New Roman Bold"/>
          <w:b/>
          <w:spacing w:val="-4"/>
        </w:rPr>
        <w:t xml:space="preserve"> THUỘC QUẬN, HUYỆN VÀ THÀNH PHỐ THỦ ĐỨC: </w:t>
      </w:r>
      <w:r>
        <w:rPr>
          <w:color w:val="FF0000"/>
          <w:highlight w:val="yellow"/>
        </w:rPr>
        <w:t>có 551 đơn vị,</w:t>
      </w:r>
      <w:r>
        <w:rPr>
          <w:highlight w:val="yellow"/>
        </w:rPr>
        <w:t xml:space="preserve"> chia thành 43 Khối thi đua</w:t>
      </w:r>
      <w:r>
        <w:rPr/>
        <w:t>, từ Khối thi đua 15 đến Khối thi đua 57 như sau: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5"/>
        <w:contextualSpacing w:val="false"/>
        <w:jc w:val="both"/>
        <w:rPr/>
      </w:pPr>
      <w:r>
        <w:rPr>
          <w:b/>
          <w:bCs/>
          <w:highlight w:val="yellow"/>
        </w:rPr>
        <w:t>Khối thi đua 15, thuộc Thành phố Thủ Đức gồm</w:t>
      </w:r>
      <w:r>
        <w:rPr>
          <w:b/>
          <w:bCs/>
        </w:rPr>
        <w:t>:</w:t>
      </w:r>
      <w:r>
        <w:rPr/>
        <w:t xml:space="preserve"> Quỹ Tín Dụng Nhân Dân An Bình Phú; Quỹ Tín Dụng Nhân Dân Đông Sài Gòn; HTX Vận tải Cơ giới Xếp dỡ Đại Thành; HTX Vận tải Đồng Tâm Quận 2; HTX Dịch vụ Vận tải Hàng hóa &amp; Hành khách Nam Việt; HTX Đầu tư Lâm Đồng; HTX Dịch vụ Vận tải Phương Đại; HTX Vận tải Thương mại Dịch vụ An Lộc; HTX Vận tải Thương </w:t>
      </w:r>
      <w:r>
        <w:rPr>
          <w:spacing w:val="-8"/>
        </w:rPr>
        <w:t>mại Dịch vụ Hưng Thành; HTX Vận tải Tiến Dũng; HTX Lâm nghiệp An Việt Phát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  <w:highlight w:val="yellow"/>
        </w:rPr>
        <w:t>Khối thi đua 16, thuộc Thành phố Thủ Đức gồm:</w:t>
      </w:r>
      <w:r>
        <w:rPr>
          <w:highlight w:val="yellow"/>
        </w:rPr>
        <w:t xml:space="preserve"> HTX Thương mại Hiệp Phú; HTX Nông nghiệp Dịch vụ Phước Long; HTX Sản xuất Công nghiệp xây dựng thương mại Hiệp Phát; HTX Dịch vụ Vận tải Bình Minh; HTX Sản xuất Dịch vụ Nông nghiệp Tân Đức; HTX Dân lập Hiệp Phú; HTX Nhơn Phú; Quỹ Tín Dụng Nhân Dân Long Phú; HTX Môi Trường Xanh; HTX Trường Thịnh; HTX Nông nghiệp Tuấn Ngọc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  <w:highlight w:val="yellow"/>
        </w:rPr>
        <w:t>Khối thi đua 17, thuộc Thành phố Thủ Đức gồm:</w:t>
      </w:r>
      <w:r>
        <w:rPr>
          <w:highlight w:val="yellow"/>
        </w:rPr>
        <w:t xml:space="preserve"> HTX Đưa đò khách Phước Bình Mỹ; HTX Vận tải Bốc dỡ thi công cơ giới Tân Hiệp Phú; HTX Dịch vụ Vận tải Nhật Năng; HTX VT GPS Bình Minh; HTX VSMT Tín Nghĩa; HTX Thương mại Dịch vụ Vận tải &amp; Du lịch Nguyên Giáp; HTX Nông nghiệp Công nghệ cao Vạn Xuân; HTX NN Hữu cơ nấm Thảo Nguyên Xanh; HTX NN Công nghệ cao Long Phước; HTX DV VSMT Long Bình; HTX VT số 3 Gò Vấp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5"/>
        <w:contextualSpacing w:val="false"/>
        <w:jc w:val="both"/>
        <w:rPr/>
      </w:pPr>
      <w:r>
        <w:rPr>
          <w:b/>
          <w:bCs/>
          <w:highlight w:val="yellow"/>
        </w:rPr>
        <w:t>Khối thi đua 18, thuộc Thành phố Thủ Đức gồm:</w:t>
      </w:r>
      <w:r>
        <w:rPr>
          <w:highlight w:val="yellow"/>
        </w:rPr>
        <w:t xml:space="preserve"> HTX TMDV Linh Tây; HTX TMDV Bình Thọ; Quỹ Tín Dụng Nhân Dân Hiệp Bình; HTX Nông nghiệp Dịch vụ Hiệp Bình Chánh; HTX Hiệp Bình Phước; HTX Vận tải số 15;  HTX Vận tải Du lịch Thanh Sơn; HTX VSMT Liên Minh; HTX Vận tải TMDV Nguyên Vỹ; HTX Vận tải Du lịch Gia Phát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>
          <w:rFonts w:eastAsia="Times New Roman"/>
          <w:b/>
          <w:b/>
          <w:szCs w:val="28"/>
          <w:highlight w:val="yellow"/>
        </w:rPr>
      </w:pPr>
      <w:r>
        <w:rPr>
          <w:b/>
          <w:bCs/>
          <w:highlight w:val="yellow"/>
        </w:rPr>
        <w:t>Khối thi đua 19, thuộc Thành phố Thủ Đức gồm:</w:t>
      </w:r>
      <w:r>
        <w:rPr>
          <w:highlight w:val="yellow"/>
        </w:rPr>
        <w:t xml:space="preserve"> HTX Nông nghiệp </w:t>
        <w:br/>
        <w:t xml:space="preserve">Dịch vụ Bình Chiểu; HTX SC Ký gửi xe Ô tô CG Bình Thạnh 1; HTX Vận tải Hàng hóa Xe Du lịch Thủ Đức; HTX Vận tải Đường bộ Hiệp Bình; HTX DV VT Thiên Long; </w:t>
      </w:r>
      <w:r>
        <w:rPr>
          <w:spacing w:val="-4"/>
          <w:highlight w:val="yellow"/>
        </w:rPr>
        <w:t>HTX Vận tải Lộc Phát; HTX Vận tải Thương mại Dịch vụ Du lịch Quyết Thắng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0, thuộc quận 1 gồm</w:t>
      </w:r>
      <w:r>
        <w:rPr/>
        <w:t>: HTX Thương Mại Dịch Vụ Phường Phạm Ngũ Lão; HTX Thương Mại Dịch Vụ Bến Nghé; HTX Nhiếp ảnh lưu động Quận 1; HTX Thương mại Dịch vụ Thắng Lợi; HTX Thương mại Dịch vụ Nguyễn Cư Trinh; HTX Gia Phú; HTX Vận tải &amp; Du lịch Song Long; HTX Du lịch Vận Tải Dịch vụ Lữ hành số 2; HTX Dịch vụ Du lịch Thương mại Vận tải Hoàn Hảo; HTX Dịch vụ Du lịch Vận tải số 1; HTX Vận tải Hà Dung; HTX Nông nghiệp và Thương mại Bàu Đá; HTX Tòa nhà Indochina Park Tower; HTX Vận tải Sài Thành Mê Kông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1, thuộc quận 1 gồm:</w:t>
      </w:r>
      <w:r>
        <w:rPr/>
        <w:t xml:space="preserve"> HTX Vận tải Cơ giới số 7; HTX Cơ giới Vận tải số 4; HTX Thương mại Dịch vụ Vận tải Phát Đạt; HTX Hòa Bình Xanh; HTX TMDV Vận tải Số 1 Miền Nam; HTX VTDL Hợp Danh; HTX Vận tải Vina Dương; HTX Vận tải Quận 3; HTX Vận tải Thái Bình; HTX Đan len Âu Cơ; HTX Thanh Niên; HTX Vận tải Lê Trần; HTX Dịch vụ Vận tải Xe Công Nghệ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2, thuộc quận 3 gồm:</w:t>
      </w:r>
      <w:r>
        <w:rPr/>
        <w:t xml:space="preserve"> HTX Thương mại Quận 3; HTX Tiến Minh; HTX Thương mại Bàn Cờ Quận 3; HTX Thương mại Liên phường 6-7 Quận 3; HTX Thương mại Liên phường 12-13 Quận 3; HTX Thương mại Phường 8 Quận 3; HTX Thương mại Đô Thành; HTX Thương mại Phường 14 Quận 3; HTX May mặc Đồng Khởi; HTX Sơn mài Thanh Được; HTX Kim khí Tháng 10; HTX Thêu xuất khẩu Cẩm Tú; HTX Sản xuất Sơn mài Xuất khẩu Bình Minh; Liên hiệp HTX Vận tải Cơ giới TPHCM;  HTX Vận tải Gia Phát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3, thuộc quận 3 gồm:</w:t>
      </w:r>
      <w:r>
        <w:rPr/>
        <w:t xml:space="preserve"> HTX Vận tải Cơ giới Quận 3; HTX Dịch vụ Vận tải Hàng hóa &amp; Hành khách số 9; HTX Bốc xếp Vận chuyển Đào Nguyên; HTX Trưng Vương; HTX Vận tải Du lịch Nhiêu Lộc; HTX Dịch vụ Du lịch Vận tải Bình Minh; HTX Dịch vụ Du lịch Vận tải Hợp Nhất; HTX Dịch vụ Vận tải Minh Thành; HTX Du lịch Vận tải Gia Khánh; HTX Vận tải Bảo Anh; HTX Dịch vụ Vận tải Nam An; HTX Vận tải Đông Á; HTX Vận tải Du lịch Thiên Ân; HTX Vận tải Thiên Phát; HTX Môi Trường Quận 3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4, thuộc quận 4 gồm:</w:t>
      </w:r>
      <w:r>
        <w:rPr/>
        <w:t xml:space="preserve"> HTX Thương mại Dịch vụ Phường 6 Quận 4; HTX Vận tải Du lịch Quận 4; HTX Thương mại Dịch vụ Xóm Chiếu; HTX Thương mại Dịch vụ Vận tải Toàn Cầu; HTX Da giày Quận 4; HTX Vận tải Lộc Phát; HTX Thương mại Dịch vụ Bình An; HTX Cơ khí Nhà Rồng; HTX Cơ khí Giao thông Trường Giang; HTX Vận tải Thủy bộ và Du lịch Quận 4; HTX Dịch vụ Du lịch Vận tải Thủy Bộ Minh Thành; HTX Dịch vụ Du lịch Vận tải Thủy bộ Minh Thanh; HTX Dịch vụ Môi trường Quận 4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5, thuộc quận 5 gồm:</w:t>
      </w:r>
      <w:r>
        <w:rPr/>
        <w:t xml:space="preserve"> HTX Vận tải số 9; HTX TMDV Sản xuất Long Xương; HTX Đông y dược Hùng Vương; Quỹ Tín Dụng Nhân Dân Chợ Lớn; HTX Cơ khí &amp; Thương mại 2/9; HTX Hoa Việt; HTX Đức Thành; HTX Vận tải Cơ giới Quận 5; HTX Vận tải Thương Nghiệp; HTX Vận tải số 10; HTX Vận tải Du lịch Taxi Đất Thép 5; HTX Vận tải số 20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6, thuộc quận 6 gồm:</w:t>
      </w:r>
      <w:r>
        <w:rPr/>
        <w:t xml:space="preserve"> HTX Thương mại Dịch vụ Bình Tây; HTX Cơ khí Đạt Thành; HTX Bao bì giấy Hiệp Thành; HTX Xe khách liên tỉnh Du lịch Dịch vụ Thống Nhất; HTX Vận tải Dịch vụ Du lịch Việt Thắng; HTX Vận tải Ô tô Sao Việt; HTX Vận tải Hồng Hà; HTX Vận tải Dịch vụ Chợ Lớn; HTX TMDV VT Sơn Hà; HTX VT TM và Dịch vụ Phú Thịnh; HTX Thương mại Dịch vụ Vĩnh Phát; HTX Thương mại Dịch vụ Vận tải PM; HTX Vận tải Dịch vụ Du lịch Đại Việt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27, thuộc quận 6 gồm:</w:t>
      </w:r>
      <w:r>
        <w:rPr/>
        <w:t xml:space="preserve"> HTX Lê Minh; HTX Phú Lâm; HTX Dệt Đại Đồng; HTX Đóng tập học sinh Hưng Long; HTX Thương mại Dịch vụ Đoàn Kết; HTX Vận tải Thương mại Dịch vụ Du lịch Bảo Linh; HTX Vận tải Hưng Thịnh; HTX Vận tải ô tô Thanh Trung; HTX Cưới hỏi – DVVTDL Nguyễn Nghi; HTX Vận tải Thương mại Dịch vụ Du lịch Tuấn Hưng; HTX Thương mại Dịch vụ Vận tải Thiên Hoa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8, thuộc quận 7 gồm:</w:t>
      </w:r>
      <w:r>
        <w:rPr/>
        <w:t xml:space="preserve"> HTX Mua bán &amp; Dịch vụ Thanh niên Sao Mai; HTX Thương mại Dịch vụ Tân Kiểng; HTX Cơ khí Thống Nhất; HTX Xây dựng Thương mại Quận 7; Quỹ Tín Dụng Nhân Dân Tân Quy Đông; Quỹ Tín Dụng Nhân Dân Cơ Sở Nam Sài Gòn; HTX Xe Vận tải Du lịch Quận 7; HTX Thủ công Mỹ nghệ Niềm Vui; HTX TMDV VT DL Sao Việt; HTX Vận tải Vi Vu; HTX Vận tải Du lịch Sài Gòn; HTX Dịch vụ Vận tải Hàng hóa &amp; Hành khách Xe Việt; HTX Làm nông Minh Bạch 007; HTX TMDV Môi trường Quận 7; HTX Hà Phương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9, thuộc quận 8 gồm:</w:t>
      </w:r>
      <w:r>
        <w:rPr/>
        <w:t xml:space="preserve"> HTX Thương mại Rạch Ông; HTX Nông nghiệp Thương mại Dịch vụ Phú Sơn; HTX Thương mại Dịch vụ Ba Đình; HTX Tiêu dùng Phường 14 Quận 8; HTX Thương mại Dịch vụ Quyết Thắng; HTX Nông nghiệp Thương mại Dịch vụ Phú Lợi; HTX Dịch vụ Vận tải Thương mại Trung Tín; HTX Thương mại Dịch vụ Nhị Thiên Đường; HTX Thương mại Hưng Phú; HTX Thương mại Dịch vụ Anh Thư; HTX Thương mại Dịch vụ Xóm Củi; HTX May Xuất Khẩu Ngọc Hiển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0, thuộc quận 8 gồm:</w:t>
      </w:r>
      <w:r>
        <w:rPr/>
        <w:t xml:space="preserve"> HTX Nông nghiệp Chiến Thắng; Quỹ Tín Dụng Nhân Dân Cơ sở Chánh Hưng; HTX Bốc xếp Đoàn Kết; HTX Bốc Xếp Thủy hải sản Tân Tiến; HTX Cơ giới Vận tải Thủy bộ Quận 8; HTX Thương mại Dịch vụ Vận chuyển bến bãi bốc xếp Mai Xuân Thưởng; HTX Vận tải Du lịch Non Nước Việt; HTX Dịch vụ Vận tải &amp; Thương mại Trọng Tín; HTX Vận tải Du lịch số 8; HTX Vận tải Đại Kim; HTX Thương mại Dịch vụ Vận tải Bảo Việt; HTX TMDV Vận tải Hương Sen; HTX Vận tải và Du lịch Minh Huy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b/>
          <w:bCs/>
        </w:rPr>
        <w:t>Khối thi đua 31, thuộc quận 10 gồm:</w:t>
      </w:r>
      <w:r>
        <w:rPr/>
        <w:t xml:space="preserve"> HTX Thương mại Dịch vụ Sản xuất Đại Thành; HTX Thương mại Dịch vụ Quản lý chợ Thành Thái; HTX Thương mại Dịch vụ Hoa Xuân; HTX Vận tải Sửa chữa xe Đồng Tiến; HTX Từ Tâm; HTX Sản xuất May da giả da Phúc Vượng; HTX Sản xuất cơ khí Hóa nhựa Hải Đăng; HTX Sản xuất cơ khí Gia dụng Hợp Tiến; HTX Sản xuất Điện cơ Việt Hưng; HTX Xe Du lịch và Vận tải Thiên Phúc; HTX Vận tải Du lịch Dịch vụ Thương mại Thiên Phúc; HTX Mỹ nghệ Vận tải Du lịch Kỳ Long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2, thuộc quận 10 gồm:</w:t>
      </w:r>
      <w:r>
        <w:rPr/>
        <w:t xml:space="preserve"> HTX Vận tải Du lịch Thái Dương; HTX Vận tải Du lịch Quận 10; HTX Vận tải Du lịch Cửu Long; HTX Vận tải Thái Bình Dương; HTX Dịch vụ Du lịch Vận tải Khánh Mai; HTX Dịch vụ Du lịch Vận tải Thủy bộ Hiệp Lực; HTX Du lịch Vận tải Thương mại Xuyên Việt; HTX Hoàng Anh; HTX Vận tải Du lịch Taxi 12; HTX Dịch vụ Du lịch Vận tải Ngọc Long; HTX Môi trường Quận 10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3, thuộc quận 11 gồm:</w:t>
      </w:r>
      <w:r>
        <w:rPr/>
        <w:t xml:space="preserve"> HTX Thương mại Dịch vụ Quận 11; HTX Dịch vụ Đầm Sen; HTX Dịch vụ Gia công Nữ trang Chợ Thiếc; HTX Vận tải Công Nông; HTX TMDV Phường 6; HTX Vận tải Du lịch Quận 11; HTX Vận tải Du lịch An Thành; HTX Vận tải Du lịch F8; HTX DV Môi trường Quận 11; HTX DV Vệ Sinh Môi Trường Xanh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502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4, thuộc quận 11 gồm:</w:t>
      </w:r>
      <w:r>
        <w:rPr/>
        <w:t xml:space="preserve"> HTX Xe du lịch Vận tải thi công cơ giới Hiệp Phát; HTX Xe Vận tải Du lịch Hòa Bình; HTX Vận tải Du lịch Hòa Phát; HTX Trường Phú; HTX Dịch vụ Du lịch Vận tải Thuận Việt; HTX Xe Du lịch Vận tải số 4; HTX Vận tải Miền Nam; HTX Vận tải Du lịch 24-7; HTX Vận tải 177; HTX DV Thế Giới Xanh; HTX VT và TMDV Hưng Phú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5, thuộc quận 12 gồm:</w:t>
      </w:r>
      <w:r>
        <w:rPr/>
        <w:t xml:space="preserve"> HTX Thương mại Dịch vụ An Phú Đông; HTX Nông nghiệp Xuân Lộc; HTX Nông nghiệp Dịch vụ Phục vụ Công nghiệp Hiệp Thành; HTX DV NN An Phú Đông; Quỹ Tín Dụng Nhân Dân Cơ sở Nông Công Thương; HTX Du lịch Vận tải Cơ giới Nam Sài Gòn; HTX Vận tải Tây Nam; HTX Vận tải Minh Anh; HTX Vận tải Du lịch số 22; HTX Vận tải Du lịch Mỹ Tường; HTX Thu gom rác Tân Thới Hiệp; HTX Vận tải Du lịch Đồng Tiến; HTX Vận tải Du lịch Taxi Đất thép; HTX TM DV Thanh Niên; HTX TMDV Minh Giang; HTX Môi trường Thành Trung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highlight w:val="yellow"/>
        </w:rPr>
        <w:t>Khối thi đua 36, thuộc huyện Bình Chánh gồm:</w:t>
      </w:r>
      <w:r>
        <w:rPr/>
        <w:t xml:space="preserve"> HTX Nông nghiệp Sản xuất Thương mại Dịch vụ Phước An; HTX Nông nghiệp Sản xuất Thương mại Dịch vụ Phước Bình; HTX Nông nghiệp An Hạ; </w:t>
      </w:r>
      <w:r>
        <w:rPr>
          <w:highlight w:val="yellow"/>
        </w:rPr>
        <w:t>HTX Nông nghiệp Dịch vụ Thương mại Hưng Điền</w:t>
      </w:r>
      <w:r>
        <w:rPr/>
        <w:t xml:space="preserve"> </w:t>
      </w:r>
      <w:r>
        <w:rPr>
          <w:highlight w:val="yellow"/>
        </w:rPr>
        <w:t>cơ sở 2</w:t>
      </w:r>
      <w:r>
        <w:rPr/>
        <w:t>; HTX Vận tải số 28; HTX Vận tải Quyết Tâm; HTX Hoa Mai Vàng Bình Lợi; HTX Nông Nghiệp Thành Nam; HTX Liên kết Công Nông nghiệp Công nghệ và môi trường Thân Thiện Thái Dương; HTX Hoa Lan Đa Phước; HTX NNTM Tân Kiên; HTX NN TM DV An Phú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highlight w:val="yellow"/>
        </w:rPr>
        <w:t>Khối thi đua 37, thuộc huyện Bình Chánh gồm:</w:t>
      </w:r>
      <w:r>
        <w:rPr/>
        <w:t xml:space="preserve"> Quỹ Tín Dụng Nhân Dân Bình Chánh; Quỹ Tín Dụng Nhân Dân Tây Sài Gòn; Quỹ Tín Dụng Nhân Dân Tân Túc; HTX Hoa Lan Việt; HTX Vận tải Ngọc Hoàng Long; HTX Sản xuất TM Nông, Thủy sản Cánh Bườm Vàng; HTX Vận tải Dịch vụ Du lịch Tiến Hòa Hiệp; HTX Dịch vụ Môi trường Thương mại &amp; Nông nghiệp Bình Chánh; HTX Thương mại Vận tải Phát Thịnh; HTX NN Hữu cơ Đại Thành Công; HTX VTDL Phong Phú; HTX Dịch vụ Bình Mi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8, thuộc quận Bình Tân gồm:</w:t>
      </w:r>
      <w:r>
        <w:rPr/>
        <w:t xml:space="preserve"> HTX Nông nghiệp Hữu cơ Dịch vụ Thương mại Trường Thịnh; Quỹ Tín Dụng Nhân Dân An Lạc; Quỹ Tín Dụng Nhân Dân Tân Tạo; HTX Vận tải Hưng Thịnh; HTX Vận tải Du lịch Dịch vụ Toàn Thắng; HTX Vận tải Du lịch Dịch vụ Châu Hà; HTX VT DL &amp; Thi công cơ giới Trường Phát; HTX VT Đào Bảo Anh; HTX Vận tải Sài Gòn; HTX DV MT và TM Bình Tân; HTX NN HC DVTM Huy Hoàng; HTX Vận tải Bình Chá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9, thuộc quận Bình Tân gồm:</w:t>
      </w:r>
      <w:r>
        <w:rPr/>
        <w:t xml:space="preserve"> HTX Xe khách Liên tỉnh Miền Tây; HTX Vận tải Dịch vụ Du lịch Hữu Nghị; HTX Dịch vụ Vận tải Thủy bộ Trung Dũng; HTX Dịch vụ Vận tải &amp; Thương mại An Phát; HTX Vận tải Dịch vụ Du lịch Bình Tân; HTX Vận tải Cường Phát; HTX Vận tải Du lịch Hữu Lộc; HTX Thương mại Dịch vụ Vận tải Thái Thành Công; HTX Vận tải Thương mại &amp; Du lịch Hoa Mai; HTX NN HC Điền Phát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0, thuộc quận Bình Tân gồm:</w:t>
      </w:r>
      <w:r>
        <w:rPr/>
        <w:t xml:space="preserve"> HTX NN CNC Vũ Hưng Trường; Liên Hiệp HTX Nông nghiệp Hữu cơ Xuất nhập khẩu Hưng Điền; HTX Dịch vụ Du lịch Vận tải Thành Đạt; HTX Vận tải Trường Long; HTX NN Rau sạch Công nghệ Nông phố; HTX NN DVTM Kim Ánh; HTX BB Cây kiểng Hồng Phúc; HTX Cô Bảy Sài Gòn; HTX TMDV Môi Trường Xanh; HTX NN Hữu cơ – Công nghệ cao – Phước Hạ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1, thuộc quận Bình Thạnh gồm</w:t>
      </w:r>
      <w:r>
        <w:rPr/>
        <w:t>: HTX Sản xuất Thương mại Dịch vụ Quang Dũng; HTX Thương mại Cầu Kinh; HTX Sản xuất Thương mại Dịch vụ Trường Thịnh; HTX Thương mại Thị Nghè; HTX TM và DV Bà Chiểu; HTX Thương mại Dịch vụ Gia Định; HTX Thương mại Bình Hòa; HTX Thương mại Cầu Bông; HTX Mây tre lá Ba Nhất; HTX Sản xuất Thương mại Thạnh Trung; HTX Mộc Hợp Lực; HTX Sản xuất Dịch vụ Bình Thạnh; HTX Mắc hồ Dệt may TMDV Thanh Bình; HTX VSMT Thống Nhất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42, thuộc quận Bình Thạnh gồm:</w:t>
      </w:r>
      <w:r>
        <w:rPr>
          <w:spacing w:val="-4"/>
        </w:rPr>
        <w:t xml:space="preserve"> HTX Nhà ở Tín Nhiệm;</w:t>
      </w:r>
      <w:r>
        <w:rPr/>
        <w:t xml:space="preserve"> </w:t>
      </w:r>
      <w:r>
        <w:rPr>
          <w:spacing w:val="-4"/>
        </w:rPr>
        <w:t>HTX Nông nghiệp Dịch vụ Bình Quới; HTX Vận tải Số 11; HTX Sửa chữa Ô tô</w:t>
      </w:r>
      <w:r>
        <w:rPr/>
        <w:t xml:space="preserve"> và Cơ giới Bình Minh; HTX Thương mại Vận chuyển Phương Lâm; HTX Vận tải và xe Du lịch Thành Công; HTX Thiên Thành Phát; HTX Vận tải Du lịch </w:t>
      </w:r>
      <w:r>
        <w:rPr>
          <w:spacing w:val="-6"/>
        </w:rPr>
        <w:t>Nam Bắc; HTX Vận tải Dịch vụ Du lịch Sài Gòn; HTX Xe khách Liên tỉnh Du lịch</w:t>
      </w:r>
      <w:r>
        <w:rPr/>
        <w:t xml:space="preserve"> Đông Bắc; HTX Xe Vận tải và Cơ giới Bốc xếp số 7; HTX Vận tải và Thi công Cơ giới số 6; HTX Ô tô Vận tải Dịch vụ Du Lịch Nam Việt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3, thuộc quận Bình Thạnh gồm:</w:t>
      </w:r>
      <w:r>
        <w:rPr/>
        <w:t xml:space="preserve"> HTX Vận tải Hàng hóa và xe Du lịch Quyết Tiến; HTX Du lịch Vận tải Thủy bộ Toàn Phát; HTX Ô tô Vận tải Du lịch số 4; HTX Vận tải Du lịch Hiệp Phú; HTX Xe khách Trung Nam; HTX Dịch vụ Du lịch Vận tải Thăng Long; HTX Dịch vụ Vận tải Phương Đông; HTX Vận tải Thương mại Dịch vụ Huỳnh Gia; HTX Thương mại Vận tải Dịch vụ Du lịch Saco; HTX Sản xuất Thương mại Gia Đình; HTX Vận tải &amp; Du lịch Hưng Thành; HTX Xe khách Liên tỉnh và Du lịch Miền Đông; HTX Phương Nam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4, thuộc huyện Cần Giờ gồm:</w:t>
      </w:r>
      <w:r>
        <w:rPr/>
        <w:t xml:space="preserve"> HTX Vận tải Du lịch Thái Bình; HTX Thuận Yến; HTX Sản xuất Nông nghiệp Dịch vụ Long Hòa; HTX Nông nghiệp Dịch vụ Nhạn Trắng; HTX NN DV Thiềng Liềng; HTX Thủy sản và Dịch vụ Duyên Hải; HTX Nông nghiệp Thành Trung; HTX Nông nghiệp &amp; Thương mại Dịch vụ Nam Tiến; HTX NN Thành Lợi; HTX Thương mại Dịch vụ Vận tải Kim Ngân; HTX Vận tải Dịch vụ Tân Tiến; HTX NN TMDV Đầu tư và Xây dựng Cần Giờ Tương Lai; HTX NN TMDV DL Yến sào Tam Thôn Hiệp; HTX NN và TM DV Từ Tâm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5, thuộc huyện Củ Chi:</w:t>
      </w:r>
      <w:r>
        <w:rPr/>
        <w:t xml:space="preserve"> HTX Thương mại Dịch vụ Củ Chi; HTX Một Thoáng Việt Nam; HTX Nôi trồng thủy sản Hà Quang; HTX Làng nghề bánh tráng Phú Hòa Đông; HTX Nông nghiệp Thỏ Việt; Quỹ Tín Dụng Nhân Dân Tân Thạnh Đông; HTX TMDV Sản xuất chăn nuôi bò sữa Tân Thông Hội; Quỹ Tín Dụng Nhân Dân Thị trấn Củ Chi; HTX Sản xuất rau an toàn Nhuận Đức; HTX Sinh vật cảnh Sài Gòn; HTX NN CNC Việt Úc; HTX NN TMDV Phú Lộc; HTX sản xuất thương mại tổng hợp Cường Thanh; HTX NN Công nghệ cao Hưng Điền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6, thuộc huyện Củ Chi:</w:t>
      </w:r>
      <w:r>
        <w:rPr/>
        <w:t xml:space="preserve"> HTX NN Bình Mỹ; HTX Chăn nuôi heo an toàn Tiên Phong; HTX Sản xuất Thương mại Nông sản Nấm Việt; HTX Nuôi trồng thủy sản Tương Lai; HTX Hoa lan Huyền Thoại; HTX Nông nghiệp Quang Nhựt; HTX Dịch vụ hỗ trợ vận tải Củ Chi; HTX Vận tải Thiên Ân; HTX Thương mại Dịch vụ Nông nghiệp Quản lý Chợ Đất Thép; HTX Rau sạch Củ Chi; HTX NN ORFAPA; HTX NN Công nghệ cao Việt Nhật; HTX NN Xanh; HTX NN Công nghệ cao Mặt Trời Mọc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7, thuộc huyện Củ Chi:</w:t>
      </w:r>
      <w:r>
        <w:rPr/>
        <w:t xml:space="preserve"> HTX Nông nghiệp Thương mại Dịch vụ Củ Chi; HTX NN CNC Củ Chi; HTX Rau an toàn Hải Nông; HTX TM SX Thực phẩm Xanh Đất Thép; HTX Tuệ Tâm Thiền Thư Quán; HTX NN Công nghệ xanh Bình Minh; HTX VT và DV Củ Chi; HTX Vận tải Thương mại Dịch vụ Du lịch Sơn Hà; HTX Nông nghiệp Lộc Điền; HTX Thỏ sạch Củ Chi; HTX Rau sạch Song Hy; HTX Bò sữa Dairy Farmers Củ Chi; HTX Homestay Củ Chi; HTX NN SX TMDV Củ Chi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8, thuộc quận Gò Vấp:</w:t>
      </w:r>
      <w:r>
        <w:rPr/>
        <w:t xml:space="preserve"> HTX Thương mại dịch vụ Hoàng Vỹ; HTX Thương mại Du lịch Vận tải Thành Công; HTX Thương mại Du lịch Vận tải 768; HTX Vận tải Hành khách Du lịch Gia Quân; HTX Vận tải Du lịch Thành phố Sài Gòn; HTX Vận tải Cơ giới Miền Nam; HTX Vận tải Du lịch Toàn Tâm; HTX Dịch vụ Thương mại Vận tải Hòa Bình; HTX Dịch vụ Thương mại Vận tải Đông Nam; HTX SX Chế biến TMDV NN CNC ARGO KING; HTX VT TMDV 345; HTX DV VT Đất Thép Sài Gòn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9, thuộc quận Gò Vấp:</w:t>
      </w:r>
      <w:r>
        <w:rPr/>
        <w:t xml:space="preserve"> HTX DV VT Uy Việt; HTX Vận tải Thiên Lộc; HTX Dịch vụ Vận tải Gia Khang; HTX Kênh thuê xe; HTX VT Trường Phát; HTX VT Bạn hữu đường xa; HTX VT và TMDV Hưng Phú; HTX DV VT An Khang; HTX VT Ô tô Hưng Phú Hào; HTX NN Đô thị Sagofarm; HTX VT Thành Đô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0, thuộc huyện Hóc Môn:</w:t>
      </w:r>
      <w:r>
        <w:rPr/>
        <w:t xml:space="preserve"> HTX TMDV Đông Thạnh; HTX TMDV Nhị Bình; HTX TMDV Thị trấn Hóc Môn; HTX NN TMDV Thới Thạnh; HTX Công nông Trường Sơn; HTX TMDV Nông nghiệp Bảo Tín; HTX TMDV NN Môi trường Thanh Niên; HTX NN TMDV Ngọc Điểm; HTX TMDV Sản xuất Nông nghiệp Mai Hoa; HTX Nông nghiệp Dịch vụ Ngã Ba Giồng; HTX Sản xuất TMDV Rau sạch GAP; HTX Sản xuất và Cung cấp Rau sạch Nên Ăn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1, thuộc huyện Hóc Môn gồm:</w:t>
      </w:r>
      <w:r>
        <w:rPr/>
        <w:t xml:space="preserve"> HTX Cá sấu giống Nam Bộ; HTX Nông nghiệp CNC Hóc Môn Đơn Dương; HTX Vận tải 19/5; HTX Giao thông Vận tải Hóc Môn; HTX NN Đất Phù Sa; HTX Tân Hiệp; LHHTX TMDV Hóc Môn; HTX Vận tải &amp; Du lịch Liên Hoa; HTX Dịch vụ Vận tải &amp; Du lịch Thuận Phong; HTX TMDV Đông Thạnh; HTX TMDV NN Xuân Thới Thượng; HTX TMDV NN Vân Dương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2, thuộc huyện Nhà Bè gồm:</w:t>
      </w:r>
      <w:r>
        <w:rPr/>
        <w:t xml:space="preserve"> HTX Thương mại Dịch vụ Sản xuất Hải Phong; HTX TMDV NN Phước Lộc; HTX Vận tải &amp; Du lịch Trịnh Thân; HTX TMDV Tân Hiệp Phước; HTX Hiệp Thành; Quỹ Tín Dụng Nhân Dân cơ sở Thị trấn Nhà Bè; Quỹ Tín Dụng Nhân Dân Nhơn Đức; HTX Bến Đò số 1 Mũi Nhà Bè; HTX Vận tải số 26; HTX NN Alo; HTX Vận tải Nhà Bè; HTX Giết mổ Sơn Vàng; HTX TMDV NN Nhơn Đức; HTX NN DVMT Nhà Bè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3, thuộc quận Phú Nhuận gồm:</w:t>
      </w:r>
      <w:r>
        <w:rPr/>
        <w:t xml:space="preserve"> HTX TMDV Phú Lộc; HTX TMDV Phú Hưng; HTX TMDV Phú Thịnh; HTX TMDV Phú Nhuận; HTX May cao su Toàn Lực; HTX Vận tải Du lịch Trường Sơn; HTX Dịch vụ </w:t>
      </w:r>
      <w:r>
        <w:rPr>
          <w:highlight w:val="yellow"/>
        </w:rPr>
        <w:t>vận tải Du lịch Phát Đạt</w:t>
      </w:r>
      <w:r>
        <w:rPr/>
        <w:t xml:space="preserve">; HTX Vận </w:t>
      </w:r>
      <w:r>
        <w:rPr>
          <w:highlight w:val="yellow"/>
        </w:rPr>
        <w:t>tải Dịch vụ</w:t>
      </w:r>
      <w:r>
        <w:rPr/>
        <w:t xml:space="preserve"> - Du lịch Phú Nhuận; </w:t>
      </w:r>
      <w:r>
        <w:rPr>
          <w:highlight w:val="yellow"/>
        </w:rPr>
        <w:t>HTX Môi trường Phú Nhuận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4, thuộc quận Tân Bình gồm:</w:t>
      </w:r>
      <w:r>
        <w:rPr/>
        <w:t xml:space="preserve"> HTX TMDV Tân Phước Hưng; HTX TMDV Võ Thành Trang; HTX TMDV Tân Trụ; LHHTX TMDV Tân Bình; LHHTX Vận tải Thành phố; HTX Vận tải xe buýt Quyết Thắng; HTX Vận tải TMDV Du lịch Ngọc Huệ; HTX TMDV Bàu Cát; HTX TMDV Phường 14 Quận Tân Bình; HTX TMDV Phường 9 Quận Tân Bình; HTX TMDV Phường 1 Quận Tân Bình; HTX TMDV Lý Thường Kiệt; HTX Nông trại Thiên Nhiên; HTX Môi trường Tân Bình; HTX Vận tải Ô tô Hòa Thành; HTX Dịch vụ Vận tải Hoàng Gia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5, thuộc quận Tân Bình gồm:</w:t>
      </w:r>
      <w:r>
        <w:rPr/>
        <w:t xml:space="preserve"> HTX TMDV Tân Tiến; HTX Cơ khí Lý Thường Kiệt; HTX Vận tải Cơ giới 1 Tân Bình; HTX Vận tải xe buýt và Du lịch Quyết Tiến; HTX Xe Vận tải Du lịch số 5; HTX Vận tải Cơ giới Hoàn Mỹ Tân Bình; HTX Vận tải du lịch số 3; HTX Vận tải số 14; HTX Ô tô vận tải Dịch vụ &amp; Du lịch Tân Bình; HTX Vận tải &amp; Du lịch Hải Âu; HTX DVTM Du lịch Vận tải Huỳnh Gia Phát; HTX Thương mại Dịch vụ Sơn Cang Tân Bình; HTX Sao Sài Gòn; HTX VT Ô tô Hưng Phú; HTX Vận tải &amp; Du lịch Thiên Nam Long; HTX Du lịch Vận tải HKHH Tân Bì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6, thuộc quận Tân Phú gồm:</w:t>
      </w:r>
      <w:r>
        <w:rPr/>
        <w:t xml:space="preserve"> HTX TMDV Phú Tân; HTX Sản xuất TMDV Tân Phú; HTX TMDV Tân Tiến; HTX TMDV Tân Thắng; HTX Tấn Thành; HTX Vận tải Du lịch Taxi Minh Đức; HTX TMDV Tân Quý; HTX TMDV Tây Thạnh; HTX TMDV Sơn Kỳ; HTX TMDV Phú Hòa; HTX Dịch vụ Vận tải Triệu Nguyễn; HTX Tre Việt; HTX Vận tải Dịch vụ Du lịch Đại Nam; HTX Vận tải An Lộc Sinh.</w:t>
      </w:r>
    </w:p>
    <w:p>
      <w:pPr>
        <w:pStyle w:val="ListParagraph"/>
        <w:numPr>
          <w:ilvl w:val="0"/>
          <w:numId w:val="1"/>
        </w:numPr>
        <w:spacing w:lineRule="exact" w:line="350" w:before="120" w:after="0"/>
        <w:ind w:left="0" w:firstLine="505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7, thuộc quận Tân Phú gồm:</w:t>
      </w:r>
      <w:r>
        <w:rPr/>
        <w:t xml:space="preserve"> HTX Vận tải Du lịch Xuyên Việt; HTX Vận tải Ô tô số 7; HTX Vận tải Dịch vụ Du lịch Liên Việt; HTX Dịch vụ Du lịch Vận tải Trâm Anh; HTX VT Hàng hóa &amp; Du lịch Thành Phát; HTX Vận tải và Du lịch Thiên Thanh Hùng; HTX Vận tải Thủy bộ Châu Nghĩa Phát; HTX Vận tải Liên Á; HTX DV Vận tải Du lịch Tân Việt Phú; HTX Thành Công; HTX VT Hoàng Long; HTX Vận tải Du lịch Gia Huy; HTX Vận tải &amp; Du lịch Nam Long.</w:t>
      </w:r>
    </w:p>
    <w:p>
      <w:pPr>
        <w:pStyle w:val="Normal"/>
        <w:spacing w:lineRule="exact" w:line="340" w:before="120" w:after="0"/>
        <w:jc w:val="center"/>
        <w:rPr/>
      </w:pPr>
      <w:r>
        <w:rPr/>
        <w:t>___________</w:t>
      </w:r>
    </w:p>
    <w:sectPr>
      <w:footerReference w:type="default" r:id="rId2"/>
      <w:type w:val="nextPage"/>
      <w:pgSz w:w="11906" w:h="16838"/>
      <w:pgMar w:left="181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7:00Z</dcterms:created>
  <dc:creator>admin</dc:creator>
  <dc:description/>
  <cp:keywords/>
  <dc:language>en-US</dc:language>
  <cp:lastModifiedBy>User</cp:lastModifiedBy>
  <cp:lastPrinted>2021-01-13T13:55:00Z</cp:lastPrinted>
  <dcterms:modified xsi:type="dcterms:W3CDTF">2021-01-13T07:04:00Z</dcterms:modified>
  <cp:revision>58</cp:revision>
  <dc:subject/>
  <dc:title/>
</cp:coreProperties>
</file>